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Musique contemporaine et Formation en Région PACA</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TABLES - RONDES</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 xml:space="preserve">23 Novembre 2007 - Cité de la Musique de Marseille </w:t>
      </w:r>
    </w:p>
    <w:p>
      <w:pPr>
        <w:pStyle w:val="Normal"/>
        <w:widowControl w:val="false"/>
        <w:autoSpaceDE w:val="false"/>
        <w:spacing w:lineRule="auto" w:line="240" w:before="0" w:after="0"/>
        <w:ind w:right="46" w:hanging="0"/>
        <w:jc w:val="center"/>
        <w:rPr>
          <w:rFonts w:ascii="BookmanOldStyle-Bold;Times New Roman" w:hAnsi="BookmanOldStyle-Bold;Times New Roman" w:cs="BookmanOldStyle-Bold;Times New Roman"/>
          <w:b/>
          <w:b/>
          <w:color w:val="800000"/>
          <w:sz w:val="28"/>
        </w:rPr>
      </w:pPr>
      <w:r>
        <w:rPr>
          <w:rFonts w:cs="BookmanOldStyle-Bold;Times New Roman" w:ascii="BookmanOldStyle-Bold;Times New Roman" w:hAnsi="BookmanOldStyle-Bold;Times New Roman"/>
          <w:b/>
          <w:color w:val="800000"/>
          <w:sz w:val="28"/>
        </w:rPr>
        <w:t>Journée organisée par le MIM</w:t>
      </w:r>
    </w:p>
    <w:p>
      <w:pPr>
        <w:pStyle w:val="Normal"/>
        <w:jc w:val="both"/>
        <w:rPr>
          <w:rFonts w:ascii="Bookman Old Style;Times New Roman" w:hAnsi="Bookman Old Style;Times New Roman" w:cs="Bookman Old Style;Times New Roman"/>
          <w:b/>
          <w:b/>
          <w:color w:val="800000"/>
          <w:sz w:val="24"/>
        </w:rPr>
      </w:pPr>
      <w:r>
        <w:rPr>
          <w:rFonts w:cs="Bookman Old Style;Times New Roman" w:ascii="Bookman Old Style;Times New Roman" w:hAnsi="Bookman Old Style;Times New Roman"/>
          <w:b/>
          <w:color w:val="800000"/>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Bookman Old Style;Times New Roman" w:hAnsi="Bookman Old Style;Times New Roman" w:cs="Bookman Old Style;Times New Roman"/>
          <w:b/>
          <w:b/>
          <w:sz w:val="28"/>
        </w:rPr>
      </w:pPr>
      <w:r>
        <w:rPr>
          <w:rFonts w:cs="Bookman Old Style;Times New Roman" w:ascii="Bookman Old Style;Times New Roman" w:hAnsi="Bookman Old Style;Times New Roman"/>
          <w:b/>
          <w:sz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center"/>
        <w:rPr/>
      </w:pPr>
      <w:r>
        <w:rPr>
          <w:rFonts w:cs="Bookman Old Style;Times New Roman" w:ascii="Bookman Old Style;Times New Roman" w:hAnsi="Bookman Old Style;Times New Roman"/>
          <w:b/>
          <w:sz w:val="28"/>
        </w:rPr>
        <w:t>2</w:t>
      </w:r>
      <w:r>
        <w:rPr>
          <w:rFonts w:cs="Bookman Old Style;Times New Roman" w:ascii="Bookman Old Style;Times New Roman" w:hAnsi="Bookman Old Style;Times New Roman"/>
          <w:b/>
          <w:sz w:val="28"/>
          <w:vertAlign w:val="superscript"/>
        </w:rPr>
        <w:t>ème</w:t>
      </w:r>
      <w:r>
        <w:rPr>
          <w:rFonts w:cs="Bookman Old Style;Times New Roman" w:ascii="Bookman Old Style;Times New Roman" w:hAnsi="Bookman Old Style;Times New Roman"/>
          <w:b/>
          <w:sz w:val="28"/>
        </w:rPr>
        <w:t xml:space="preserve"> Table-Ronde</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center"/>
        <w:rPr/>
      </w:pPr>
      <w:r>
        <w:rPr>
          <w:rFonts w:cs="Bookman Old Style;Times New Roman" w:ascii="Bookman Old Style;Times New Roman" w:hAnsi="Bookman Old Style;Times New Roman"/>
          <w:i/>
          <w:sz w:val="28"/>
        </w:rPr>
        <w:t>La place de la musique contemporaine dans l’enseignement général et spécialisé : état des lieux.</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t>Facilité ou complexité face à l’absence de référents ?</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center"/>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i/>
          <w:sz w:val="24"/>
        </w:rPr>
        <w:t>Modérateur :</w:t>
      </w:r>
      <w:r>
        <w:rPr>
          <w:rFonts w:cs="BookmanOldStyle-Italic;Times New Roman" w:ascii="BookmanOldStyle-Italic;Times New Roman" w:hAnsi="BookmanOldStyle-Italic;Times New Roman"/>
          <w:i/>
          <w:sz w:val="24"/>
        </w:rPr>
        <w:t xml:space="preserve"> </w:t>
      </w:r>
      <w:r>
        <w:rPr>
          <w:rFonts w:cs="BookmanOldStyle-Italic;Times New Roman" w:ascii="BookmanOldStyle-Italic;Times New Roman" w:hAnsi="BookmanOldStyle-Italic;Times New Roman"/>
          <w:b/>
          <w:i/>
          <w:sz w:val="24"/>
        </w:rPr>
        <w:t>Robert Coinel</w:t>
      </w:r>
      <w:r>
        <w:rPr>
          <w:rFonts w:cs="BookmanOldStyle-Italic;Times New Roman" w:ascii="BookmanOldStyle-Italic;Times New Roman" w:hAnsi="BookmanOldStyle-Italic;Times New Roman"/>
          <w:i/>
          <w:sz w:val="24"/>
        </w:rPr>
        <w:t>, directeur du MIM et du CRC de Martigues</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both"/>
        <w:rPr>
          <w:rFonts w:ascii="Bookman Old Style;Times New Roman" w:hAnsi="Bookman Old Style;Times New Roman" w:cs="Bookman Old Style;Times New Roman"/>
          <w:b/>
          <w:b/>
          <w:sz w:val="24"/>
        </w:rPr>
      </w:pPr>
      <w:r>
        <w:rPr>
          <w:rFonts w:cs="Bookman Old Style;Times New Roman" w:ascii="Bookman Old Style;Times New Roman" w:hAnsi="Bookman Old Style;Times New Roman"/>
          <w:b/>
          <w:sz w:val="24"/>
        </w:rPr>
      </w:r>
    </w:p>
    <w:p>
      <w:pPr>
        <w:pStyle w:val="Normal"/>
        <w:spacing w:lineRule="auto" w:line="24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Intervenants : Mireille Faye-Mora</w:t>
      </w:r>
      <w:r>
        <w:rPr>
          <w:rFonts w:cs="Bookman Old Style;Times New Roman" w:ascii="Bookman Old Style;Times New Roman" w:hAnsi="Bookman Old Style;Times New Roman"/>
          <w:sz w:val="24"/>
        </w:rPr>
        <w:t>, Inspectrice de la création et des enseignements artistiques en Région PACA </w:t>
      </w:r>
      <w:r>
        <w:rPr>
          <w:rFonts w:cs="Bookman Old Style;Times New Roman" w:ascii="Bookman Old Style;Times New Roman" w:hAnsi="Bookman Old Style;Times New Roman"/>
          <w:b/>
          <w:sz w:val="24"/>
        </w:rPr>
        <w:t>; Patrick Luppi</w:t>
      </w:r>
      <w:r>
        <w:rPr>
          <w:rFonts w:cs="Bookman Old Style;Times New Roman" w:ascii="Bookman Old Style;Times New Roman" w:hAnsi="Bookman Old Style;Times New Roman"/>
          <w:sz w:val="24"/>
        </w:rPr>
        <w:t xml:space="preserve">, Intervenant en milieu scolaire à Cabriès et Calas ; </w:t>
      </w:r>
      <w:r>
        <w:rPr>
          <w:rFonts w:cs="Bookman Old Style;Times New Roman" w:ascii="Bookman Old Style;Times New Roman" w:hAnsi="Bookman Old Style;Times New Roman"/>
          <w:b/>
          <w:sz w:val="24"/>
        </w:rPr>
        <w:t>Aude Gérard</w:t>
      </w:r>
      <w:r>
        <w:rPr>
          <w:rFonts w:cs="Bookman Old Style;Times New Roman" w:ascii="Bookman Old Style;Times New Roman" w:hAnsi="Bookman Old Style;Times New Roman"/>
          <w:sz w:val="24"/>
        </w:rPr>
        <w:t xml:space="preserve">, enseignante en musique en collège à Marseille ; </w:t>
      </w:r>
      <w:r>
        <w:rPr>
          <w:rFonts w:cs="Bookman Old Style;Times New Roman" w:ascii="Bookman Old Style;Times New Roman" w:hAnsi="Bookman Old Style;Times New Roman"/>
          <w:b/>
          <w:sz w:val="24"/>
        </w:rPr>
        <w:t>Lucie Prod’homme</w:t>
      </w:r>
      <w:r>
        <w:rPr>
          <w:rFonts w:cs="Bookman Old Style;Times New Roman" w:ascii="Bookman Old Style;Times New Roman" w:hAnsi="Bookman Old Style;Times New Roman"/>
          <w:sz w:val="24"/>
        </w:rPr>
        <w:t xml:space="preserve">, enseignante en formation musicale et en électroacoustique à la Cité de la musique de Marseille ; </w:t>
      </w:r>
      <w:r>
        <w:rPr>
          <w:rFonts w:cs="Bookman Old Style;Times New Roman" w:ascii="Bookman Old Style;Times New Roman" w:hAnsi="Bookman Old Style;Times New Roman"/>
          <w:b/>
          <w:sz w:val="24"/>
        </w:rPr>
        <w:t>Eric Charray</w:t>
      </w:r>
      <w:r>
        <w:rPr>
          <w:rFonts w:cs="Bookman Old Style;Times New Roman" w:ascii="Bookman Old Style;Times New Roman" w:hAnsi="Bookman Old Style;Times New Roman"/>
          <w:sz w:val="24"/>
        </w:rPr>
        <w:t xml:space="preserve">, directeur du CRC de Bagnols-sur-Cèze ; </w:t>
      </w:r>
      <w:r>
        <w:rPr>
          <w:rFonts w:cs="Bookman Old Style;Times New Roman" w:ascii="Bookman Old Style;Times New Roman" w:hAnsi="Bookman Old Style;Times New Roman"/>
          <w:b/>
          <w:sz w:val="24"/>
        </w:rPr>
        <w:t>Frédéric Bruschi</w:t>
      </w:r>
      <w:r>
        <w:rPr>
          <w:rFonts w:cs="Bookman Old Style;Times New Roman" w:ascii="Bookman Old Style;Times New Roman" w:hAnsi="Bookman Old Style;Times New Roman"/>
          <w:sz w:val="24"/>
        </w:rPr>
        <w:t xml:space="preserve">, chargé des actions artistiques et éducative au CG13 ; </w:t>
      </w:r>
      <w:r>
        <w:rPr>
          <w:rFonts w:cs="Bookman Old Style;Times New Roman" w:ascii="Bookman Old Style;Times New Roman" w:hAnsi="Bookman Old Style;Times New Roman"/>
          <w:b/>
          <w:i w:val="false"/>
          <w:sz w:val="24"/>
        </w:rPr>
        <w:t>Yolaine Callier</w:t>
      </w:r>
      <w:r>
        <w:rPr>
          <w:rFonts w:cs="Bookman Old Style;Times New Roman" w:ascii="Bookman Old Style;Times New Roman" w:hAnsi="Bookman Old Style;Times New Roman"/>
          <w:sz w:val="24"/>
        </w:rPr>
        <w:t xml:space="preserve">, responsable de la pédagogie à la Cité de la musique de Marseille ; </w:t>
      </w:r>
      <w:r>
        <w:rPr>
          <w:rFonts w:cs="Bookman Old Style;Times New Roman" w:ascii="Bookman Old Style;Times New Roman" w:hAnsi="Bookman Old Style;Times New Roman"/>
          <w:b/>
          <w:sz w:val="24"/>
        </w:rPr>
        <w:t>Pierre Guiral</w:t>
      </w:r>
      <w:r>
        <w:rPr>
          <w:rFonts w:cs="Bookman Old Style;Times New Roman" w:ascii="Bookman Old Style;Times New Roman" w:hAnsi="Bookman Old Style;Times New Roman"/>
          <w:sz w:val="24"/>
        </w:rPr>
        <w:t>, directeur du CRD du Grand Avignon.</w:t>
      </w:r>
    </w:p>
    <w:p>
      <w:pPr>
        <w:pStyle w:val="Normal"/>
        <w:spacing w:lineRule="auto" w:line="240"/>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Robert COINEL </w:t>
      </w:r>
      <w:r>
        <w:rPr>
          <w:rFonts w:cs="Bookman Old Style;Times New Roman" w:ascii="Bookman Old Style;Times New Roman" w:hAnsi="Bookman Old Style;Times New Roman"/>
          <w:sz w:val="24"/>
        </w:rPr>
        <w:t>: La place qu’occupe la musique contemporaine dans l’enseignement général et dans l’enseignement spécialisé. C’est Daniel Dahl qui aurait dû être le modérateur de ce débat mais des ennuis de santé l’ont empêché d’être parmi nous aujourd’hui donc je prends le relais un peu en catastrophe en espérant que je ne dirai pas trop de bêtise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ntitulé de la table ronde : la place de la musique contemporaine dans l’enseignement général et spécialisé : état des lieux facilité ou complexité face à l’absence de référence. Certains des points dont nous allons discutés ont été évoqués, abordés ce matin, mais comme on le disait à midi tout est un tout et réciproquement et il est difficile de dissocier les choses alors je vais essayer de n’oublier personne en partant de l’extrême Patrick Luppi qui est intervenant en milieu scolaire, Mireille Faye-Mora qui est inspectrice de la création et des enseignements artistique en Région PACA, Pierre Guiral qui est directeur du CRD du Grand Avignon, Aude Gérard qui est enseignante en musique en collège à Marseille, Frédéric Bruschi qui est chargé des actions artistiques et éducatives au CG 13, Lucie Prod’homme qui est professeur d’électroacoustique à la Cité de la musique de Marseille, Yolaine Callier qui s’occupe de la coordination pédagogique de la Cité de la musique et donc de toute la pédagogie de la Cité et Eric Charray qui est directeur du CRC de Bagnols sur Cèze, un peu à l’extérieur de la région PACA, mais c’est pour ça qu’on t’a fait venir aussi, on s’est dit qu’on allait inviter aussi les étrangers. Simplement je vais demander à chacun en quelques mots, car il y a plus d’intervenant que ce matin, plus de participants au débat, donc je vais vous demander en quelques minutes, très brièvement de présenter peut être votre action, ce que vous faites et quelle place occupe justement dans votre enseignement ou dans l’enseignement des structures dont vous êtes responsables la musique contemporaine à la fois au sein de la pédagogie, au sein des répertoires, mais nous y viendrons sûrement au cours du débat, c’est pour ça que je vais vous demander d’être assez concis de façon à ce qu’on puisse échanger le plus possible comme le débat de ce matin qui a été très fructueux et qu’il a fallu interrompre pour cause d’horaire à respecter.</w:t>
      </w:r>
    </w:p>
    <w:p>
      <w:pPr>
        <w:pStyle w:val="Normal"/>
        <w:jc w:val="both"/>
        <w:rPr/>
      </w:pPr>
      <w:r>
        <w:rPr>
          <w:rFonts w:cs="Bookman Old Style;Times New Roman" w:ascii="Bookman Old Style;Times New Roman" w:hAnsi="Bookman Old Style;Times New Roman"/>
          <w:b/>
          <w:sz w:val="24"/>
        </w:rPr>
        <w:t>Eric CHARRAY</w:t>
      </w:r>
      <w:r>
        <w:rPr>
          <w:rFonts w:cs="Bookman Old Style;Times New Roman" w:ascii="Bookman Old Style;Times New Roman" w:hAnsi="Bookman Old Style;Times New Roman"/>
          <w:sz w:val="24"/>
        </w:rPr>
        <w:t xml:space="preserve"> :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 suis directeur d’une structure moyenne, d’environ 400 élève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le a une histoire assez forte autour de la création contemporaine, à laquelle j’ai participé, et dont je suis l’héritier en quelque sort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s différents directeurs de cet établissement ont, avant moi, laissé une mémoire et une trace forte de la relation de cette école avec la musique contemporaine et la création. Une vingtaine d’œuvres, mobilisant chaque fois un nombre important d’élèves, ont vu le jour. Je croise dans la salle le regard de Claude CROUSIER qui fut un des compositeurs ayant écrit pour cette écol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s aboutissements avec les élèves et les compositeurs ont permis de créer une dynamique et un regard favorable sur l’écriture contemporaine avec ses modes de jeu et ses graphismes.</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ci nous a permis d’inscrire avec les différents enseignants, dans la pédagogie au sein des classes instrumentales, l’écriture contemporaine comme outil de formation du musicien.</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e peux dire aujourd’hui, que les sourires gênés d’alors ont fait place à l’étude avec sérieux.</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l est vrai cependant que le jeu de la pluralité des styles dans nos écoles est de plus en plus la règle, et que nos élèves sont évalués en tenant compte de la pratique de cette pluralité musical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i quand même envie de dire que si des choses ont progressées dans le sens de ces esthétiques musicales, il y a des efforts à fournir pour partager cette musique qui est souvent faite pour « l’entre-soi », et que la notion de partage avec des auditeurs potentiels n’es pas toujours prise en compt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utre part, pour nos élèves qui ont une possibilité d’accès aisée, par « le net » à tous les mondes sonores, la nécessaire curiosité pour des langages complexes de la musique de notre temps n’est pas toujours présent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Et enfin, qu’il y a une contradiction, pour partie de nos élèves, entre le temps qu’il faut pour l’appréhension de la complexité des langages et leur mode de gestion du temps très raccourci, du fait de la possibilité de «zapping » culturel.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s musiques contemporaines, c’est forcément du temps, beaucoup de temps, peut-être de l’invention.</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ai le sentiment que cela va un peu à contre-courant des réponses qu’ils obtiennent avec l’accès à ces possibilités d’écoute sur les nouvelles technologies. Cela reste juste une interrogation pour moi.</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Yolaine CALLIER</w:t>
      </w:r>
      <w:r>
        <w:rPr>
          <w:rFonts w:cs="Bookman Old Style;Times New Roman" w:ascii="Bookman Old Style;Times New Roman" w:hAnsi="Bookman Old Style;Times New Roman"/>
          <w:sz w:val="24"/>
        </w:rPr>
        <w:t> : Alors nous on est une école associative, on est en délégation de service public sur la ville de Marseille pour accueillir les publics à priori non accueillis par le conservatoire. Au départ, on a en charge le cursus adulte puisqu’on ne peut pas rentrer en tant qu’adulte au CNR de Marseille et les enfants qui ont choisi de faire de la musique autrement qu’au conservatoire. La Cité de la musique c’est appelé autrement, mais elle existe depuis 1978, donc ça commence à être une vieille maison. Il y a toujours eu des enseignants qui ont eu plus ou moins carte blanche d’aller vers les répertoires qu’ils voulaient, qu’ils pratiquaient. Il n’y avait pas de notion de cursus diplômant puisque cela n’existe pas au sein de notre école, donc on avait l’impression en regardant ça de loin, puisque avant d’y entrer on l’a vu en tant qu’étudiant, que c’était une maison ou tout était assez libre et on pouvait faire ce qu’on voulait et qu’on allait pouvoir introduire tous les répertoires et qu’il n’y aurait pas de cloisonnement ; c’était un peu idyllique comme image parce qu’après quand on est rentré dans l’équipe enseignante et qu’on a commencé à réfléchir au cursus, on s’est rendu compte que c’était comme dans tous les enseignements musicaux spécialisés c'est-à-dire les professeurs n’ayant pas toujours été formés à ces nouveaux répertoires, ils avaient très peur d’y aller, c’est pas qu’ils ne voulaient pas y aller, c’est qu’ils ne savaient pas y aller et que c’est très compliqué devant un élève d’apprendre en même temps que lui en tout cas dans la représentation qu’on se faisait de l’enseignement. Donc on a essayé de mettre au point un plan de formation des enseignants qui a lieu tous les mois de septembre et dans ce plan formation on a invité c’est vrai d’abord les structures qui n’étaient pas très loin de chez nous. En tant que jeune prof, j’ai participé à des stages avec le GRIM, parce que le GRIM était hébergé dans les locaux de la Cité de la musique les rapports étaient forcément plus faciles, et ensuite Lucie Prod’homme a créé sa classe d’électroacoustique et est devenu membre du MIM et c’est vrai que les rapports avec le MIM se sont forcément rapprochés. On a créé un cycle, la formation dure à peu près 15 jours, mais ce n’est pas 15 jours de musique contemporaine non plus, puisqu’il y a d’autres problématiques dans l’enseignement, on gardait donc 2-3 jours par an, et avec le MIM on a commencé à travailler sur l’analyse par les UST qu’ils avaient mis au point et on a fait des stages avec Pierre Malbosc pendant 2 ans qui nous a ouvert les oreilles sur son répertoire et qui après nous a fait analyser du Debussy  et du Haydn avec les UST, donc il a fait le lien avec tout ce qu’on pouvait culturellement connaître puis on a décidé d’aller aussi vers l’improvisation, puis vers des stages de musique plus, on s’est dit que c’était très bien de l’analyser, etc., mais aussi de la faire donc on a fait des ateliers où les professeurs pouvaient pratiquer. Ensuite on a passé des commandes pour l’école de musique. Là je voudrai juste parler de celle qu’on a faite l’année dernière parce qu’elle est toute fraîche. Donc le GMEM est venu nous voir avec une association sur Marseille qui s’appelle « Lieux publics » qui s’occupe de spectacles de rue, et qui avait envie, puisqu’on devait fêter le 20</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anniversaire du festival « Les musiques du GMEM » de mettre 300 musiciens dans la rue Saint Ferréol et de commander une œuvre pour ces 300 musiciens dans la rue donc évidemment (la Cité de la musique a 2000 élèves) 300 musiciens ça fait une grosse proportion d’élèves par rapport aux 2000 et donc on a eu une quinzaine de professeurs qui se sont inscrits au projet et qui ont rencontré Eric Abecassis pour cette fameuse commande et c’est pas si facile d’inviter un compositeur à une table et que le compositeur entende les enseignants qui évidemment quand on leur a demandé : qu’est ce que vous voulez qu’on écrive pour vos élèves ?, ont donné une espèce de fiche technique de ce qu’était capable de faire les élèves. Donc lui a tout noté, il s’est prêté au jeu mais quand il est revenu il nous a livré une œuvre qui n’était pas du tout conforme à ce que les enseignants lui avait demandé et tant mieux d’ailleurs puisque ça à ouvert un débat et une concertation puisque les professeurs ont dû se réapproprier les partitions, ont dû voir ce qui était du domaine du possible et qu’ils ne soupçonnaient pas, parce que là aussi c’est pareil quand on utilise une trompette de façon nouvelle, est-ce qu’on est capable nous, de savoir ce que les élèves vont pouvoir faire de cette nouvelle technique ? Donc il a fallu que chacun s’approprie la technique de l’autre et finalement Eric qui avait une idée très forte de ce que devait être cette œuvre là puisque c’était en fait un concert promenade, puisque la rue fait je crois 300 m de long, les instruments étaient groupés par famille durant ce trajet et il y avait une bande électroacoustique qui était diffusée sur un système mobile et à chaque rencontre, ça s’appelait « Waves » c’était sur les vagues, et à chaque rencontre du dispositif électroacoustique le groupe d’instruments qu’il rencontrait avait un rôle particulier par rapport aux autres qui du coup baissait. Donc tout ça a été vécu d’abord par l’équipe enseignante qui a dû même remettre en cause certains de ses a priori par rapport au compositeur et ensuite il y a eu la rencontre avec les élèves, et c’est vrai qu’il est du coup tout est devenu très simple, puisque lui avait son a priori artistique, il savait ce qu’il défendait, il l’a défendu auprès des élèves et tout le monde s’est entendu et on a eu finalement un résultat qui je crois n’a déçu personne ni les enfants et les adultes qui étaient venus en tant qu’exécutant, ni le compositeur qui s’est quand même retrouvé dans la proposition qu’il avait faite, ni tout l’encadrement qui a pris ça comme une bonne expérience. Après il y a toutes ces rencontres et toutes ces discussions qui sont importantes pour voir qu’on peut penser des choses avant que le compositeur arrive et on est capable aussi d’évoluer sur tout ce qu’on pense parce que la rencontre a lieu et parce que chacun est très sur de son projet, j’ai trouvé ça très important qu’il ne change rien peut être que s’il nous avait livré une œuvre très conforme à ce qu’on lui avait demandé cela aurait été moins riche. Je vais passer la parole à Lucie puisque c’est elle qui anime la classe d’électroacoustique, les ateliers (qui ne sont plus fait pour le moment) de découverte du répertoire contemporain où elle va en fait dans les classes de formation musicale travailler en binôme avec le professeur de formation musicale qui n’a pas forcément toutes les cordes à son arc pour défendre son répertoire ce qui fait qu’après les choses sont plus possibles.</w:t>
      </w:r>
    </w:p>
    <w:p>
      <w:pPr>
        <w:pStyle w:val="Normal"/>
        <w:jc w:val="both"/>
        <w:rPr/>
      </w:pPr>
      <w:r>
        <w:rPr>
          <w:rFonts w:cs="Bookman Old Style;Times New Roman" w:ascii="Bookman Old Style;Times New Roman" w:hAnsi="Bookman Old Style;Times New Roman"/>
          <w:b/>
          <w:sz w:val="24"/>
        </w:rPr>
        <w:t>Lucie PROD’HOMME</w:t>
      </w:r>
      <w:r>
        <w:rPr>
          <w:rFonts w:cs="Bookman Old Style;Times New Roman" w:ascii="Bookman Old Style;Times New Roman" w:hAnsi="Bookman Old Style;Times New Roman"/>
          <w:sz w:val="24"/>
        </w:rPr>
        <w:t xml:space="preserve"> : C’est en 2002 qu’a été créée la classe de musique électroacoustique à la Cité de la musique, donc c’est une classe qui est très récente et son ouverture a été une occasion d’introduire davantage la musique contemporaine. Certes la musique contemporaine était déjà présente à la Cité de la musique, évidemment, selon les enseignants, elle est ou moins pratiquée, peut être pas du tout, c’est le choix de chacun. Mais l’arrivée de la classe d’électroacoustique a été prise pour prétexte pour dire : voilà une classe d’électroacoustique, est-ce que vous savez ce que c’est ?      Il y a eu un travail de formation quand la classe a été ouverte, où j’ai encadré un stage pour mes collègues enseignants sur l’histoire de la musique électroacoustique  : qu’est-ce que cette discipline ? Comment on fait ? ... Certains connaissaient parfaitement, d’autres peut-être moins ça a donc été très intéressant et pour eux et pour moi.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Dans une classe de composition électroacoustique, on ne fait pas que de l' acousmatique, mais aussi de la musique mixte et de la musique improvisée. Du coup qui dit musique mixte dit instrumentistes et donc il a fallu aller les chercher dans d’autres classes et ça a créé des croisements, il y a eu des pièces mixtes avec des batteurs, avec des saxophones (c’est en cours), des pianistes, ce qui crée des liens entre les différentes classes et qui me paraît très intéressant. Cela permet à mes étudiants de découvrir un instrumentiste à qui il faut faire jouer des choses qu’on a prévu et qui peut-être va demander qu’on l'adapte. Cela permet aussi peut-être aux instrumentistes qui n’abordaient pas ce répertoire de se confronter à qu’est "écrire de la musique", de la composer et puis de demander à quelqu’un de la jouer. On a eu des tas de retours très intéressants ou il a fallu apprendre des nouvelles techniques, par exemple, je pense à une élève de ma collègue pianiste, qui était toute perdue en disant : « mais alors il y a plus de gammes, il y a plus de notes. » parce que l'étudiant compositeur lui demandait de faire des "gling-bling", de gratter des cordes, bref des choses qui nous paraissent tout à fait habituelles mais qui ne l’étaient pas pour elle. Du coup ça a suscité des tas de questions et des tas de rencontres entre les étudiants, les professeurs et je trouve ça très dynamique.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llèlement à ça, comme j’ai une double casquette, et que je suis aussi professeur de formation musicale, je peux vous parler des ateliers de formation musicale (ça correspond à la fin du cycle 2).</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n atelier, les professeurs de formation musicale ont des classes un peu particulières ou il y a une dominante, par exemple ce peut être un atelier création-chanson, atelier jazz ou autre. Nous avons donc mis en place un atelier qui s’appelle "électroacoustique" tout simplement parce que je me suis rendu compte que le Conseil Général avait donné des ordinateurs aux collégiens et ils ont l’âge du collège à ce moment-là de notre cursus. C’est comme ça qu’est né l’atelier électroacoustique parce que dans cet ordinateur il y a un logiciel qui permet de faire du montage, du mixage et certains traitements, même si c’est pas très maniable. Du coup nous avons participé en fin d’année à des concerts où on présentait les réalisations des élèves « enfants » de l'atelier électroacoustiqu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On a aussi ce qu’on appelle des scènes ouvertes et dans ces scènes ouvertes évidemment la classe d’électroacoustique se glisse partout où elle peut. Nous n'avons plus ce qu’on avait autrefois : par exemple « audition de la classe de piano » ou 50 pianistes se succédaient. Maintenant, c’est des scènes ouvertes et du coup c’est génial, 1 ou 2 enseignants se regroupent pour organiser un concert d’élèves et il peut y avoir un morceau de jazz, un morceau de Beethoven, un morceau de musique actuelle et puis une pièce de musique électroacoustique et du coup ça créé des croisements. Des élèves qui sont en violon et qui n’auraient jamais entendu parler de musique électroacoustique ce jour-là, vont entendre une musique électroacoustique, peut être du jazz, peut être une pièce contemporaine et du coup il y a un mélange que je trouve tout à fait bénéfique. </w:t>
      </w:r>
    </w:p>
    <w:p>
      <w:pPr>
        <w:pStyle w:val="Normal"/>
        <w:jc w:val="both"/>
        <w:rPr/>
      </w:pPr>
      <w:r>
        <w:rPr>
          <w:rFonts w:cs="Bookman Old Style;Times New Roman" w:ascii="Bookman Old Style;Times New Roman" w:hAnsi="Bookman Old Style;Times New Roman"/>
          <w:sz w:val="24"/>
        </w:rPr>
        <w:t xml:space="preserve">Toujours en relation avec la création de la classe d'électroacoustique, j’ai mis en place des concerts, à but pédagogique : les Foliephonies. Le principe est d'avoir un compositeur invité et des pièces d'étudiants de toute la France. Pour cela je demande l'aide de mes collègues électroacousticiens (nous avons une association nationale, l'AECME) par le biais d'un appel national et tous leurs élèves qui en ont envie m'envoient leurs œuvres (acousmatiques, mixtes ou des propositions d'improvisation).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Avec l’arrivée de la classe d’électroacoustique, il a fallu aussi adapter un tant soit peu les examens qui chez nous s’appellent : l’examen du musicien qui avait déjà été adapté pour les classes de jazz, parce que le but du jeu était que tous les élèves quel que soit leur horizon musical passent le même examen. Par exemple il y avait une épreuve qui s’appelait "réalisation vocale" Pour mes étudiants cela ne voulait pas dire grand-chose, parce que j’en ai certains qui lisent la musique et d'autres qui viennent horizons différents et qui ne lisent pas. Nous avons donc adapté et c’est devenu "production vocale", ce qui fait que c’est eux-mêmes qui compose leur production vocale et qui l’interprètent. Il y a eu d'autres adaptations, comme pour le commentaire d’écoute, en fin de cycle 1, évidemment on ne le fait pas sur Brahms ou Beethoven, mais sur une œuvre électroacoustique avec un vocabulaire adapté à l’électroacoustique et le vocabulaire schaefférien ou les UST. Comme ces examens sont ouverts à tous les enseignants et que tout le monde peut venir écouter, il y a des gens qui par ce biais là ont découvert qu’il existait d’autres façon de faire de la musique et de l'écouter.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Frédéric BRUSCHI</w:t>
      </w:r>
      <w:r>
        <w:rPr>
          <w:rFonts w:cs="Bookman Old Style;Times New Roman" w:ascii="Bookman Old Style;Times New Roman" w:hAnsi="Bookman Old Style;Times New Roman"/>
          <w:sz w:val="24"/>
        </w:rPr>
        <w:t> : Je travaille au Conseil Général des Bouches-du-Rhône à la direction de l’éducation service des actions éducatives. Au niveau du CG on a 2 types de projet on soutient les projets à l’initiative des équipes enseignantes, la PAM sur l’ensemble des actions culturelles et on a une programmation culturelle à l’initiative du CG ou on travaille avec certaines associations et dans cette programmation on traite de la question des musiques et aussi de la musique contemporaine. On n’est pas sur de l’enseignement artistique, on est sur de l’éducation artistique puisque nos projets s’intègrent dans le cadre du temps scolaire et se font en collaboration avec les profs. Ce qui nous intéresse tout particulièrement c’est pas que les enfants deviennent des musiciens c’est qu’à moment donné on arrive aussi à avoir une approche assez démocratique de la culture et à faire un travail un peu d’éveil au sens critique que ce soit par la musique, la danse, le théâtre, les arts plastiques ce qui nous intéresse avant tout c’est qu’un enfant soit confronté à une œuvre devant un musicien, qu’il puisse voir des concerts, qu’il puisse après avoir un travail en amont ou en aval sous forme d’atelier en présence des équipes enseignantes et que les enfants puissent se trouver en situation de pratique artistique. On a beaucoup de projets. Ensuite quand nous discutons avec les élèves tout ce vocabulaire de musique contemporaine et tout ça on se rend compte que dans l’élève il y a avant tout une approche artistique, depuis 12 ans que j’ai cette programmation je me rends compte que les élèves entre 11 et 15 ans sont pas encore dans un rapport prétentieux au sens premier du terme par rapport à la culture, mais ont un rapport assez spontané. On se rend compte que finalement musique classique, musique électroacoustique, musique contemporaine tout ça c’est assez flou par rapport à l’enfant et il a souvent un a priori assez négatif au premier abord et quand on le confronte par rapport à l’œuvre, il est très vite intéressé, il découvre une situation de langage et notamment au niveau de la musique contemporaine, on se rend compte que la musique contemporaine permet aussi d’avoir une approche ludique, de prendre en compte aussi la dimension du langage, la dimension de l’écriture, il y a beaucoup d’enfants aussi qui écrivent à partir de ces projets, et on se retrouve en situation pratique. C’est aussi un bon moyen pour nous d’avoir une pédagogie un peu militante du détournement ou du contournement de manière à ce que chaque enfant soit confronté à la musique comme ils puissent l’être au théâtre ou à la danse, donc c’est vrai que c’est très important pour nous. Maintenant la totalité de nos projets se fait en collaboration avec les professeurs et ce qu’on défend avant tout c’est la présence des artistes dans le collège, la présence des opérateurs culturels et notamment les structures culturelles avec les collèges c’est pour ça que depuis 10 ans on avait une programmation artistique et maintenant on s’oriente vers 2 types de nouveaux projets d’une part la commande d’œuvre, on aimerait à moment donné travailler avec la musique contemporaine un peu à passer des commandes pour essayer de questionner le jeune public à voir toujours, parce qu’on demande aux enfants aussi de s’intéresser à des problématiques d’adulte mais comment les adultes aussi puissent écrire notamment sur de la musique contemporaine par rapport à des problématiques d’enfant, donc comment interroger les enfants. C’est un dispositif que nous menons avec la direction de la culture qu’est la commande d’œuvre. On essaye aussi de faire un gros travail d’un nouveau dispositif qu’on appellerait Collège Culture Territoire, c’est à un moment donné de responsabiliser et de placer les structures culturelles avec leur collège c’est un gros travail qu’on a fait par exemple entre la Cité de la musique et le collège Versailles dans le cadre de l’opération orchestre au collège. Il y a une classe de 5</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qui va travailler pendant 3 ans (5</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4</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3</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la Cité de la musique leur prête un orchestre d’harmonie, ce sont des enfants non musiciens, ils vont avoir chacun un instrument et ils vont avoir la chance de pratiquer 4 heures de musique hebdomadaire, une heure avec le prof de musique, mais aussi deux heures avec la Cité de la musique et voir justement tout ce projet musical et au-delà de l’approche musicale et de la musique contemporaine je pense qu’il y a aussi toute une dimension sociale du projet, c'est-à-dire qu’il y a aussi tout un travail à moment donné de la réinsertion de l’enfant dans le projet, de la lecture des parents par rapport aussi à la musique, c’est important aussi de les responsabiliser. C’est pour ça qu’en replaçant les structures culturelles dans les collèges, en amenant les collégiens dans les structures culturelles voir des spectacles et plusieurs spectacles au sein d’une même esthétique c’est intéressant aussi de montrer aux parents que la musique et notamment les musiques contemporaines font parties de la construction de l’individu donc pour nous c’est important de défendre la Cité de la musique comme un projet à part entière, comme un projet de l’éducation nationale ça c’est notre projet. Ensuite sur la question d’Ordina 13, dont je ne suis pas un spécialiste, à partir de cette année nous donnons les ordinateurs portables aux 4</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et aux 3</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ils sont donc beaucoup moins sécurisés, ce qui était le cas avant, ce qui veut dire que nous essayons de travailler autour du contenu d’Ordina 13 on est conscients que donner à un collégien un ordinateur portable ça suscite des questions parce que c’est vrai que donner un ordinateur pour un ordinateur c’est pas simple et que la question du contenu pour nous est essentielle maintenant on peut pas la faire tout seul donc si à moment donné il y a des commissions au CG ou tout se fait avec le rectorat, parce que le rectorat est pleinement associé sur la question du contenu parce qu’on est pas compétent au sens légal du terme donc si vous avez des propositions au niveau des logiciels ou autre, il faut informer le CG et à moment donné aller plus loin au contraire on est très à l’écoute, on ne demande qu’une chose c’est que la présence de l’ordinateur portable dans le collège interroge la nouvelle façon de faire de la musique et on est très preneur. On a lancé quelques projets sur la musique contemporaine où l’on a travaillé avec Art and Real, ou Ubris studio, donc on essaye d’avoir cette approche mais on se rend bien compte que les collégiens font tous de la musique, certes ils ne passent pas par les Cité de la musique ou par les conservatoires mais ils ont une approche assez simplifiée et assez spontanée de la musique et notamment par le biais d’ordinateur, et par le biais d’internet donc c’est un médium indispensable. Tout à l’heure on entendra la chargée de musique Emma Roche, mais on est très à l’écoute de vos propositions sur la question des musiques contemporaines au niveau d’Ordina 13. Sur la question de la formation des enseignants aussi on essaie de travailler en collaboration avec le rectorat parce que de travailler sur l’éducation artistique et sur les musiques contemporaines ça pose 2 questions, ça pose de travailler avec les collégiens mais aussi de travailler avec les enseignants et dans le cadre du PAF (plan académique de formation) du rectorat on est notamment en négociation avec le rectorat pour ouvrir plus de formation entre les artistes et les professeurs pour qu’aussi les professeurs et ils le font très bien puissent porter cette question de la musique contemporaine dans les collèges. Voila de manière mais voilà à peu près sur l’éducation artistique. </w:t>
      </w:r>
    </w:p>
    <w:p>
      <w:pPr>
        <w:pStyle w:val="Normal"/>
        <w:jc w:val="both"/>
        <w:rPr/>
      </w:pPr>
      <w:r>
        <w:rPr>
          <w:rFonts w:cs="Bookman Old Style;Times New Roman" w:ascii="Bookman Old Style;Times New Roman" w:hAnsi="Bookman Old Style;Times New Roman"/>
          <w:b/>
          <w:sz w:val="24"/>
        </w:rPr>
        <w:t>Aude GÉRARD</w:t>
      </w:r>
      <w:r>
        <w:rPr>
          <w:rFonts w:cs="Bookman Old Style;Times New Roman" w:ascii="Bookman Old Style;Times New Roman" w:hAnsi="Bookman Old Style;Times New Roman"/>
          <w:sz w:val="24"/>
        </w:rPr>
        <w:t> : Je suis professeur d’éducation et chant chorale dans le secondaire et nous avons des élèves collégiens de la 6</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à la 3</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avec leur problématique d’adolescent qui est de ne pas sortir du moule, le problème du regard de l’autre, de la mue pour les garçons, etc. Une heure par semaine dans l’emploi du temps, c’est la dernière roue du carrosse. On n’est pas forcément soutenus par nos collègues au sein de l’équipe pédagogique, c’est difficile aussi parfois de monter des projets sachant qu’on a aussi à charge entre 16 et 18 classes par enseignant. On doit faire du saupoudrage et une initiation à la musique en général, on n’est pas là pour en faire des musiciens mais on est là pour leurs donner des clés pour s’approprier la musique et pour essayer de la comprendre et écouter toutes les musiques alors que ces adolescents en consomment énormément de la musique, ils ont un regard critique là-dessus et pour revenir sur ce qu’on disait ce matin, je crois qu’on a oublié que le référent musical de l’adolescent moyen c’est TF1 et la Star Academy et tout ça, le RAP, la RNB et en fait ils sont fermés à tout autre type de musique que ce soit Christine Esclapez qui disait ce matin qu’ils n’écoutent pas plus de Haydn que de Cage ni de jazz, mais pour eux il s’agit de la même inconnue. Nous avons comme mission de leurs donner les outils pour pouvoir s’approprier cette musique sachant que la musique contemporaine c’est quelque chose d’assez simple puisque ils retrouvent des éléments dans leurs univers et au niveau du quotidien c'est-à-dire par rapport à la musique qu’ils écoutent mais aussi par rapport au cinéma. L’utilisation des nouvelles technologies comme l’ordinateur qui est un médiateur très très important puisque ça leur permet de s’approprier énormément cette musique là. Il y a d’autres possibilités au niveau de la pratique, puisqu’on enseigne aussi en chant chorale, on a la possibilité de leurs faire interpréter des œuvres contemporaines sachant que ces enfants ne sont pas lecteurs donc c’est compliqué, avec des partitions graphiques c’est possible mais c’est plutôt de l’ordre du jeu vocal ; ils s’approprient facilement ce genre de chose puisque dès qu’ils se retrouvent en situation à partir du moment où on est convaincu de ce qu’on propose on peut faire passer n’importe quoi. En ce qui concerne la création, j’ai eu l’occasion l’an dernier de monter une pièce de Jean-Christophe Marty qui s’appelle « Remue Ramage » qui à partir de mimologisme de chants d’oiseaux, la classe a été tout à fait réceptive à ce projet là et quand je leur ais parlé qu’on allait rencontrer le compositeur, le présentant comme un compositeur contemporain j’ai eu 2 réflexions très spontanées qui sont arrivées spontanément : est-ce qu’il connaît Mozart ? Est-ce qu’il connaît Céline Dion ? Compositeur – contemporain pour eux contemporain c’est maintenant c’est ce qu’on écoute alors ils ne comprennent pas pourquoi quand on leurs fait écouter l’électroacoustique ou qu’on les emmène à un concert de Télémaque ou Musicatreize qu’on leur parle de musique contemporaine ils ont la même inconnue que quand on leurs parle de musique classique. L’intérêt c’est de leurs donner des clés pour pouvoir s’approprier tout ça. L’outil indispensable je trouve dans les salles de classes depuis quelques années justement dans le département avec l’opération Ordina 13 c’est l’ordinateur. On a la chance que tous les élèves aient à disposition un ordinateur portable c’est de les sensibiliser au montage sonore et à l’appropriation (pour ne pas avoir la prétention de parler de création) qui va leur permettre ensuite d’être beaucoup plus réceptifs ensuite lorsqu’ils vont au concert, etc. parce qu’il y a énormément de structures qui s’ouvrent à tout ça, je parle de Télémaque, Musicatreize, le théâtre des Bernardines aussi, le GMEM qui ouvrent leur porte pour des ateliers, des répétions publiques et parfois même des concerts.</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à ma droite Pierre Guiral directeur du Conservatoire à Rayonnement Départemental du Grand Avignon </w:t>
      </w:r>
    </w:p>
    <w:p>
      <w:pPr>
        <w:pStyle w:val="Normal"/>
        <w:jc w:val="both"/>
        <w:rPr/>
      </w:pPr>
      <w:r>
        <w:rPr>
          <w:rFonts w:cs="Bookman Old Style;Times New Roman" w:ascii="Bookman Old Style;Times New Roman" w:hAnsi="Bookman Old Style;Times New Roman"/>
          <w:b/>
          <w:sz w:val="24"/>
        </w:rPr>
        <w:t>Pierre GUIRAL</w:t>
      </w:r>
      <w:r>
        <w:rPr>
          <w:rFonts w:cs="Bookman Old Style;Times New Roman" w:ascii="Bookman Old Style;Times New Roman" w:hAnsi="Bookman Old Style;Times New Roman"/>
          <w:sz w:val="24"/>
        </w:rPr>
        <w:t xml:space="preserve"> : je ne vais pas reprendre ce qui a été dit. Ce matin vous avez pas mal parlé d’une part de qu’est ce qu’était la musique contemporaine qui est pour moi quelque chose de très compliqué dans le sens où ça couvre tellement de styles, de périodes, d’intentions, etc. Ce que je peux dire par rapport à Avignon, c’est que nous faisons comme tous les autres conservatoires on n’est pas très originaux dans le sens ou on essaie d’imposer dans tous les niveaux des pièces, etc. mais tout ça vous le savez. Ce qui me semble surtout intéressant surtout pour nous conservatoires c’est qu’on a 3 enseignements très différents la danse, la musique et le théâtre et nous essayons de travailler énormément sur le croisement des arts et de ces disciplines là et par exemple ce que nous allons avoir cette année mais c’est pas la première fois, il va y avoir un stage autour d’Aperghis avec Martine Viard qui vient par exemple mais c’est pas la musique qui l’organise c’est le théâtre et les musiciens vont aller voir ce qui si passe et de la même façon on a été sollicités pour une pièce de Novarina il y a 2 ans au festival mais c’était pas les gens du théâtre c’était les musiciens y sont allés, il y avait 20 accordéonistes, etc. Ce qui est intéressant je crois c’est de profiter des uns des autres et de s’enrichir au niveau de cette créativité, de cette création. </w:t>
      </w:r>
    </w:p>
    <w:p>
      <w:pPr>
        <w:pStyle w:val="Normal"/>
        <w:jc w:val="both"/>
        <w:rPr/>
      </w:pPr>
      <w:r>
        <w:rPr>
          <w:rFonts w:cs="Bookman Old Style;Times New Roman" w:ascii="Bookman Old Style;Times New Roman" w:hAnsi="Bookman Old Style;Times New Roman"/>
          <w:sz w:val="24"/>
        </w:rPr>
        <w:t>Un autre partenaire qui est important pour nous, c’est l’école des Beaux Arts par exemple puisque aujourd’hui tous les arts s’entrechoquent, s’entremêlent et tout le travail sur le son, l’image, la création de film, de vidéo et du support musique qui y est imbriqué, nous avons par exemple des ateliers de jazz ou de musique contemporaine qui sont allés travailler à la fois sur le travail de l’image mais aussi tout ce qui peut en découler en terme de son soit en direct soit sur un travail enregistré type plus ou moins électroacoustique. Ce qu’il me semble donc important de dire c’est que nous nous essayons, pas mieux mais peut être un petit peu différemment de faire vivre au quotidien la musique d’aujourd’hui, nous avons développé l’impro, nous avons développé des ateliers comme vous l’avez fait on a rien inventé ! pour déculpabiliser et dé- stresser un peu, parce que je pense que la question est la même, vous l’avez dit je ne fais que répéter la même chose, pour Haydn, Beethoven ou Bach c'est-à-dire que les gamins n’écoutent pas cette musique là, d’une part ils n’en sont pas abreuvés par les médias ça c’est clair, quelque fois à la maison ils ont la chance d’avoir des parents qui écoutent Cage ou Xenakis mais c’est très rare, mais ils écoutent guerre plus les quatuors de Beethoven ou les symphonies ou autres, donc on est dans un monde qui est un peu surnaturel dans ce sens là et je pense que le travail est le même. Peut être la seule chose c’est d’essayer de ne pas considérer les musiques d’aujourd’hui comme des musiques à part car elles ne le sont pas me semble-t-il, de par leur essence même mais aussi de par la place qu’elles occupent dans l’enseignement musical dans un conservatoire, je voudrai bien avoir un ou une collègue qui me dise « ah non tous nos gamins connaissent tout le 20</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siècle par cœur » ça n’existe pas, c’est pas vrai, mais pas plus que le 18</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ou le 19</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d’ailleurs. Autrement vous dire aussi que nous avons passé des commandes, que nous faisons des rencontres avec les compositeurs, que nous essayons à tous les étages de l’enseignement de déculpabiliser. Ce que je veux dire, c’est pas très gentil mais je le dis quand même, c’est que la grosse responsabilité du système c’est les profs si les profs eux-mêmes ne se mettent pas à montrer que c’est important pour eux c’est sur que les gamins diront c’est pas important pour nous, je le dis pas méchamment parce que j’enseigne aussi et que je ne suis pas un exemple en la matière mais c’est vrai que quand même aujourd’hui l’enseignement dit spécialisé que je représente tout modestement ici a sa part de responsabilité c’est évident, mais pas plus que le reste parce qu’il ne faut pas non plus nous tenir responsables de choses qui sont complètement partagées. Nous essayons aussi de développer tout ce qui tourne autour de la MAO, de l’improvisation, de tout le travail avec les machines mais ce n’est pas non plus toute la musique d’aujourd’hui et c’est sur que pour moi rien ne remplace le contact avec le compositeur, la fabrication, l’ouvrage sur une période plus ou moins longue, ça veut dire des résidences, ça veut dire des rencontres... C’est vrai que les gamins sont tout à fait surpris quand on leur fait chanter quelque chose et que le compositeur arrive et qu’il est vivant et qu’il marche sur ses 2 pieds ça fait drôle.</w:t>
      </w:r>
    </w:p>
    <w:p>
      <w:pPr>
        <w:pStyle w:val="Normal"/>
        <w:jc w:val="both"/>
        <w:rPr/>
      </w:pPr>
      <w:r>
        <w:rPr>
          <w:rFonts w:cs="Bookman Old Style;Times New Roman" w:ascii="Bookman Old Style;Times New Roman" w:hAnsi="Bookman Old Style;Times New Roman"/>
          <w:b/>
          <w:sz w:val="24"/>
        </w:rPr>
        <w:t>Mireille FAYE-MORA</w:t>
      </w:r>
      <w:r>
        <w:rPr>
          <w:rFonts w:cs="Bookman Old Style;Times New Roman" w:ascii="Bookman Old Style;Times New Roman" w:hAnsi="Bookman Old Style;Times New Roman"/>
          <w:sz w:val="24"/>
        </w:rPr>
        <w:t>: je voudrais faire une intervention en 2 temps si tu permets Robert, ça va bien s’enchaîner avec la présentation de Pierre Guiral. Je voudrais vous faire part dans un premier temps de mon expérience d’ex-directrice de conservatoire ça date de 10 ans, je suis nommée dans un conservatoire en région parisienne, le Val Maubuée, 780 élèves, 40 professeurs. Je ne mets pas longtemps à m’apercevoir que hormis un professeur de violon, un professeur de saxophone et un département jazz particulièrement dynamique dans le domaine de l’improvisation et de la création, le reste du conservatoire est extrêmement académique et on peut le dire, ringard. Il y avait des examens techniques régulièrement, avec des études, des gammes, et le répertoire s’arrêtait à Debussy... et encore on prenait des risques. Quand j’ai pris conscience de ça j’ai essayé d’agir en souplesse dans un premier temps et j’ai proposé à mes enseignants des stages, des formations, des rencontres avec des compositeurs, des intervenants qui étaient connus dans ce milieu là, je pense notamment à Philippe Nahon, à Alain Savouret et puis j’ai fait venir également plusieurs compositeurs mais pas seulement, j’ai fait aussi intervenir des peintres puis progressivement, évidemment il y a toujours ceux qui traînent la patte mais finalement la curiosité, et quand même j’étais bien soutenue par les professeurs du département de jazz, ce professeur de violon et ce professeur de saxophone qui étaient à mes côtés, quand même pendant quelques temps j’ai évité de garer ma voiture devant l’école de musique parce que j’avais l’association des parents d’élèves contre moi, j’ai proposé de créer un festival qui commencerait le 1</w:t>
      </w:r>
      <w:r>
        <w:rPr>
          <w:rFonts w:cs="Bookman Old Style;Times New Roman" w:ascii="Bookman Old Style;Times New Roman" w:hAnsi="Bookman Old Style;Times New Roman"/>
          <w:sz w:val="24"/>
          <w:vertAlign w:val="superscript"/>
        </w:rPr>
        <w:t>er</w:t>
      </w:r>
      <w:r>
        <w:rPr>
          <w:rFonts w:cs="Bookman Old Style;Times New Roman" w:ascii="Bookman Old Style;Times New Roman" w:hAnsi="Bookman Old Style;Times New Roman"/>
          <w:sz w:val="24"/>
        </w:rPr>
        <w:t xml:space="preserve"> mars et qui s’arrêterait le 31 mars de chaque année, ça s’appellerait Planète Mars et pendant 31 jours on n'entendrait que de la musique contemporaine de toutes origines mais pas seulement de la musique, j’avais un très fort département danse et je prenais en résidence une compagnie, la compagnie </w:t>
      </w:r>
      <w:r>
        <w:rPr>
          <w:rFonts w:cs="Bookman Old Style;Times New Roman" w:ascii="Bookman Old Style;Times New Roman" w:hAnsi="Bookman Old Style;Times New Roman"/>
          <w:color w:val="000000"/>
          <w:sz w:val="24"/>
        </w:rPr>
        <w:t xml:space="preserve">Dominique Jegou, </w:t>
      </w:r>
      <w:r>
        <w:rPr>
          <w:rFonts w:cs="Bookman Old Style;Times New Roman" w:ascii="Bookman Old Style;Times New Roman" w:hAnsi="Bookman Old Style;Times New Roman"/>
          <w:sz w:val="24"/>
        </w:rPr>
        <w:t>compagnie de danse contemporaine. Il y avait des peintres en résidence dans cette ville, des peintres évidemment contemporains et évidemment vivants et qui étaient particulièrement sensibles à l’association des arts, ça s’enchaîne bien avec ce que tu viens de dire Pierre, ces peintres intervenaient mais avec les enfants. Les professeurs avaient été bien préparés par les diverses interventions qui avaient été organisées en amont et chaque enfant de chaque discipline avait travaillé une œuvre avec son professeur. Ils avaient, comme ils avaient pu, mais ils avaient quand même fait cet effort, et cette œuvre était ensuite travaillée avec le peintre, sous la direction du peintre. L’enfant proposait un tableau et on donnait tout ça en concert, le tableau et l’œuvre musicale. L’enfant devait expliquer comment il ressentait visuellement l’œuvre puisque la musique contemporaine a aussi cette particularité, c’est au niveau de l’écriture, d’avoir un graphisme souvent extrêmement évocateur pour les enfants soit au niveau du graphisme soit au niveau de l’auditif. Les peintres travaillaient sur les 2 niveaux. A côté de ça, moi, je donnais des conférences ou je faisais venir des conférenciers sur des thèmes précis comme le métissage dans la musique contemporaine, les diverses influences jazz, africaine, etc. l’école de Vienne, sur des domaines historiques ou esthétiques puis les rencontres avec les chorégraphes et puis des grands artistes qui intervenaient en concert, je pense à Pierre-Laurent Aymard, je pense à ce bassoniste, Pascal Gallois de l’Ensemble inter contemporain, ce sont des personnes qui ont pu participer à Planète Mars. La première année ça a été un peu laborieux et la seconde ça a été une très grande réussite. La troisième année juste avant que je quitte ce conservatoire pour être nommée à la DMDTS, j’ai quand même eu l’immense plaisir de voir un grand nombre de professeurs s’emparer complètement de cette problématique et décider de commencer l’enseignement par la musique contemporaine c'est-à-dire comme on l’a déjà évoqué ce matin les enfants n’ont pas de référence, ils arrivent les oreilles vierges, alors pourquoi dire on va faire pendant des années, pendant le premier cycle voire le second que du classique, se hasarder jusqu’au romantisme parce que la musique contemporaine est très difficile mais ça c’est les profs qui disent ça ce n’est pas vrai pour les enfants. Elle est d’abord immédiate parce qu’évidemment c’est leur quotidien, parce que les oreilles ne sont pas encore formatées ils n’ont pas ces références culturelles, ils n’ont pas les références intellectuelles, le langage et c’est presque immédiat pour les petits et plus ils sont petits plus c’est facile donc plus on commence jeune plus c’est facile. Certains enseignants ont compris ça et à partir du moment où ces expériences là apparaissent j’ai senti que c’était gagné. J’ai laissé faire et on a continué Planète Mars. Après je suis arrivée à la DMDTS et là évidemment (RC : et là les problèmes ont commencé) j’étais déjà bien informée puisque j’avais déjà fait depuis quelques années, des missions d’inspection pour la DMDTS, qui était à l’époque la DMD, je connaissais la politique en faveur de la création et des compositeurs contemporains. Le ministère s’est engagé depuis la direction de Jean Maheu en 74, qui a été suivi par Maurice Fleuret, par Thierry Leroy, plusieurs directeurs qui se sont vraiment engagés en faveur de la création, je ne vais pas parler de tout l’aspect diffusion (qui sera évoqué tout à l’heure), je veux parler de ce qui a été réalisé dans le domaine de l’enseignement spécialisé, puisque c’est l’objet même de cette table ronde, et qui commence par la formation des enseignants. Nous, on peut difficilement agir sur la formation des enseignants mais on peut agir sur le contenu des examens quand on impose aux épreuves du diplôme d’état ou du CA une œuvre de technique d’écriture contemporaine, on espère que le professeur candidat va être obligé de mettre le nez dedans. Il y a un peu moins de 10 ans, même 5 ans on voyait des enseignants arriver avec Prokofiev, Bartok, Stravinski, disant mais si si je joue de la musique contemporaine. Aujourd’hui c’est plus rare, il y a encore les 3 viennois qui émergent beaucoup, mais quand même on voit régulièrement Takemitsu, Ligeti, Stockhausen, Berio. Le langage contemporain maintenant est progressivement adopté par les enseignants. C’est le premier point qui concerne tous les examens de professeur d’instrument et tout récemment nous avons changé les épreuves du diplôme d’état de formation musicale qui jusque là était ouvert seulement aux instrumentistes et aux chanteurs qui avaient bien évidement obligation de présenter une œuvre à caractère contemporain mais c’était seulement eux et j’ai donc suggéré qu’on l’ouvre à tous les parcours de musicien, au jazz, aux musiques actuelles, aux musiques traditionnelles, aux compositeurs, et aux musicologues car pourquoi ces gens, qui avaient ce parcours -là, ne pourraient-ils être d’excellents professeurs de formation musicale, parce que justement ils ont un autre regard sur la musique et le 1</w:t>
      </w:r>
      <w:r>
        <w:rPr>
          <w:rFonts w:cs="Bookman Old Style;Times New Roman" w:ascii="Bookman Old Style;Times New Roman" w:hAnsi="Bookman Old Style;Times New Roman"/>
          <w:sz w:val="24"/>
          <w:vertAlign w:val="superscript"/>
        </w:rPr>
        <w:t>er</w:t>
      </w:r>
      <w:r>
        <w:rPr>
          <w:rFonts w:cs="Bookman Old Style;Times New Roman" w:ascii="Bookman Old Style;Times New Roman" w:hAnsi="Bookman Old Style;Times New Roman"/>
          <w:sz w:val="24"/>
        </w:rPr>
        <w:t xml:space="preserve"> diplôme de ce genre a eu lieu il y a un peu moins d’un an c’était avant l’été et nous avions quand même une vingtaine de candidats compositeurs qui se sont présentés à ce diplôme d’état de formation musicale. Je voulais le dire car c’est une étape importante.</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jc w:val="both"/>
        <w:rPr/>
      </w:pPr>
      <w:r>
        <w:rPr>
          <w:rFonts w:cs="Bookman Old Style;Times New Roman" w:ascii="Bookman Old Style;Times New Roman" w:hAnsi="Bookman Old Style;Times New Roman"/>
          <w:b/>
          <w:sz w:val="24"/>
        </w:rPr>
        <w:t>Patrick LUPPI</w:t>
      </w:r>
      <w:r>
        <w:rPr>
          <w:rFonts w:cs="Bookman Old Style;Times New Roman" w:ascii="Bookman Old Style;Times New Roman" w:hAnsi="Bookman Old Style;Times New Roman"/>
          <w:sz w:val="24"/>
        </w:rPr>
        <w:t xml:space="preserve"> : En milieu scolaire, on ne fait pas d’apprentissage instrumental, on fait de l’éveil, on élargit la culture des enfants. Il s’agit de leur ouvrir l’esprit ; certains deviendront peut être musiciens, mais en tout cas essayons qu’ils deviennent au moins des auditeurs éclairés. Donc est-ce que je leur fait faire de la musique contemporaine ? Je ne sais pas. En tout cas, ce n’est pas forcément mon but, mon but c’est toutes les musiques et la démarche c’est comment relier ces musiques que ce soit musique actuelle, musique classique ou musique contemporaine. On a bien sur quelques avantages par rapport à ce qui a été dit ce matin, c’est que nous avons un public jeune et ouvert c'est-à-dire la remarque que nous avons eu ce matin : « moi la musique contemporaine, je n’y comprends rien », ça on ne l’a pas parce que dans les autres musiques non plus, et on a pas non plus cette excuse de l’aspect technique que la musique contemporaine c’est difficile, nous la pratique instrumentale qu’ont les enfants c’est surtout de la pratique en percussion voir des instruments étudiés pour jouer, pour faire du son sans connaître aucun codage. On est dans une situation assez pratique. Il est à noter qu’on ne fait pas faire de la composition aux enfants on pratique plutôt l’invention et on pratique plutôt l’exploration sonore que l’improvisation ça nous évite d’être éventuellement retoqués par un spécialiste de l’un ou l’autre des domaines. Les enfants sont très axés sur le concret et ce qu’on fait dans le milieu scolaire c’est  bien sur de l’écoute et aussi une pratique instrumentale et on essaie de relier ces choses là. L’écoute est avant tout une écoute sensible, ce qui ouvre un imaginaire chez l’enfant très rapidement l’enfant va vous raconter qu’il voit une forêt ou qu’il est dans la lune etc.. et on va relier une pratique instrumentale à cette écoute, c'est-à-dire ça peut être de la musique bêtement descriptive : avec des flûtes de pan on fait le vent dans les feuilles, ou voir impressionniste : fait moi la mer… on relie aussi ça avec un aspect pictural on peut leur  faire jouer des images, on met un pupitre avec un tableau de Kandinski et 3 gamins avec des instruments tu joues ça et le reste de la classe est public et donne ces impressions voilà ce que nous faisons en général, on est donc loin de la musique contemporaine. On fait aussi des écoutes plus analytiques dans le sens ou on écoute des œuvres et on cherche ce qui est de l’ordre de la trame, ce qui est de l’ordre des émergences, ce qui est de l’ordre des contrastes, des dialogues, des choses comme ça et rapidement avec ma collègue Elena on s’est rendu compte que notre grille d’analyse était qu’en même assez restreinte et donc cela nous a conduit à ouvrir un projet qui s’appuie sur les UST c’est un outil qui est très pratique car ça qualifie la musique à la fois d’une manière «sémantique» ce qui est très pratique avec les enfants parce que les enfants quand on leur dit fait la mer c’est la musique qui a un aspect «sémantique» et à la fois du côté morphologique ça, ça permet de relier une écoute de musique contemporaine avec une écoute d’une autre musique et ça permet aussi de donner les consignes pour le jeu instrumental à savoir on met 3 enfants avec des instruments de musique et la consigne c’est : on doit faire un morceau avec un début, un milieu et une fin et qui éventuellement décrive telle idée «sémantique» la mer par exemple, mais il faut que ça débute par un élan et qu’on est l’impression d’un flottement on peut alors caractériser la musique dans sa structure, c'est-à-dire plus précisément que dans sa «sémantique». On s’est lancé dans un projet comme ça puis évidemment  l’envie de travailler avec un compositeur et de faire un véritable échange, à savoir que bien sur un compositeur va venir avec un ensemble instrumental ils vont jouer leurs œuvres et le compositeur va expliquer sa démarche mais nous nous serons en mesure avec les enfants de faire la même chose c'est-à-dire que les enfants seront en mesure de jouer des œuvres et aussi d’expliquer leur démarche et donc à partir de là on aura un véritable échange et je ne sais pas jusqu’ou ça va aller, mais je reviendrai.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Justement en ce qui concerne l’échange, tout au long des différentes interventions il a été noté d’une part du côté de la Cité l’importance de la formation continue des enseignants c'est-à-dire ce matin on a parlé de la formation initiale et donc la remise en question, la formation continue et plusieurs fois sont revenus les notions de commandes aussi bien dans l’enseignement général et de résidence aussi bien dans les interventions dans les collèges que dans les interventions au sein d’établissements spécialisés Pierre, Mireille, Eric, et Patrick en ont parlé, et lorsqu’on travaille avec des enfants en milieu scolaire, c’est l’occasion de confronter les gens qui écrivent de la musique voir qui écrivent spécialement pour une commande (cela a été dit par Yolaine tout à l’heure) ça ne correspond pas toujours, peut être qu’on pourrait réagir là-dessus il semblerait que ce soit une des pistes, une des clés qui permettent d’entrer de pleins pieds dans les musiques d’aujourd’hui car comme l’a dit Pierre aussi il n’est pas question d’avoir un sectarisme et je rejoins le propos de Philippe ce matin sur le jazz </w:t>
      </w:r>
    </w:p>
    <w:p>
      <w:pPr>
        <w:pStyle w:val="Normal"/>
        <w:jc w:val="both"/>
        <w:rPr/>
      </w:pPr>
      <w:r>
        <w:rPr>
          <w:rFonts w:cs="Bookman Old Style;Times New Roman" w:ascii="Bookman Old Style;Times New Roman" w:hAnsi="Bookman Old Style;Times New Roman"/>
          <w:b/>
          <w:color w:val="800000"/>
          <w:sz w:val="24"/>
        </w:rPr>
        <w:t>Anne Corigit </w:t>
      </w:r>
      <w:r>
        <w:rPr>
          <w:rFonts w:cs="Bookman Old Style;Times New Roman" w:ascii="Bookman Old Style;Times New Roman" w:hAnsi="Bookman Old Style;Times New Roman"/>
          <w:sz w:val="24"/>
        </w:rPr>
        <w:t xml:space="preserve">: il ne faut pas oublier la formation des directeurs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Nous sommes un certain nombre ici donc on va peut être pouvoir faire une pétition Qui veut intervenir sur le sujet ? Soit parmi vous sur le sujet, soit… je vois que Claude Crouzier s’inscrivait déjà, …ou bien Michel Pascal : on a un micro HF qui se promène…</w:t>
      </w:r>
    </w:p>
    <w:p>
      <w:pPr>
        <w:pStyle w:val="Normal"/>
        <w:jc w:val="both"/>
        <w:rPr/>
      </w:pPr>
      <w:r>
        <w:rPr>
          <w:rFonts w:cs="Bookman Old Style;Times New Roman" w:ascii="Bookman Old Style;Times New Roman" w:hAnsi="Bookman Old Style;Times New Roman"/>
          <w:b/>
          <w:color w:val="800000"/>
          <w:sz w:val="24"/>
        </w:rPr>
        <w:t>Anne Corigit </w:t>
      </w:r>
      <w:r>
        <w:rPr>
          <w:rFonts w:cs="Bookman Old Style;Times New Roman" w:ascii="Bookman Old Style;Times New Roman" w:hAnsi="Bookman Old Style;Times New Roman"/>
          <w:sz w:val="24"/>
        </w:rPr>
        <w:t xml:space="preserve">: juste préciser que la notion de résidence reste encore assez floue et que peut être il faudrait que quelqu’un précise ce qu’il entend par le terme même de résidence pour un compositeur parce qu’on a tout vu sur le terme « résidence ». </w:t>
      </w:r>
    </w:p>
    <w:p>
      <w:pPr>
        <w:pStyle w:val="Normal"/>
        <w:jc w:val="both"/>
        <w:rPr/>
      </w:pPr>
      <w:r>
        <w:rPr>
          <w:rFonts w:cs="Bookman Old Style;Times New Roman" w:ascii="Bookman Old Style;Times New Roman" w:hAnsi="Bookman Old Style;Times New Roman"/>
          <w:b/>
          <w:sz w:val="24"/>
        </w:rPr>
        <w:t>Claude Crouzier </w:t>
      </w:r>
      <w:r>
        <w:rPr>
          <w:rFonts w:cs="Bookman Old Style;Times New Roman" w:ascii="Bookman Old Style;Times New Roman" w:hAnsi="Bookman Old Style;Times New Roman"/>
          <w:sz w:val="24"/>
        </w:rPr>
        <w:t xml:space="preserve">: je suis assez d’accord avec ton analyse. Ce qui m’inquiète, mais je suis un grand inquiet ce matin j’étais déjà inquiet, cet après midi je suis encore inquiet, c’est qu’on est entre gens convaincus ici, c'est-à-dire que nous sommes tous d’accord, les gens qui ne sont pas d’accord ne sont pas là et les gens qui ne sont pas d’accord malheureusement il y en a beaucoup donc malheureusement on en voit dans nos conservatoires, j’en ai parmi mes collègues, j’en vois aussi dans d’autres conservatoires quand je vais faire des stages à droite et à gauche et donc ces gens là ne sont malheureusement pas là aujourd’hui d’accord, mais comment on va les toucher et là on trouve le point de la formation dont on parlait tout à l’heure. Quelle formation on peut avoir et qui peut avoir cette formation est ce que les gens se prennent ou pas en charge ? Il y a une chose qui fait le lien avec ce que nous avons dit ce matin intervenant dans plusieurs CEFEDEM en France, moi c’est une chose que je mentionne aux étudiants c’est qu’ils ont une chance inouïe, ils ont une formation, personnellement je n’ai jamais eu de formation c'est-à-dire que j’ai eu la formation que je me suis faite, que je suis allé chercher à droite et à gauche, sur des bouquins voir des gens etc.. Donc de nos jours on en est à la situation ou chaque enseignant est dans son conservatoire parce qu’il a eu son CA, son DE etc. il attend ses 40 ans de retraite dans la majorité des cas, il y a bien sur toujours des exceptions mais malheureusement je rencontre encore des gens comme ça qui attendent la retraite et puisqu’on ne leur apporte rien ne vont pas chercher beaucoup j’ai envie de dire donc quelles questions ont peut avoir sur cette question de formation ? </w:t>
      </w:r>
    </w:p>
    <w:p>
      <w:pPr>
        <w:pStyle w:val="Normal"/>
        <w:jc w:val="both"/>
        <w:rPr/>
      </w:pPr>
      <w:r>
        <w:rPr>
          <w:rFonts w:cs="Bookman Old Style;Times New Roman" w:ascii="Bookman Old Style;Times New Roman" w:hAnsi="Bookman Old Style;Times New Roman"/>
          <w:b/>
          <w:sz w:val="24"/>
        </w:rPr>
        <w:t>Patrick Luppi </w:t>
      </w:r>
      <w:r>
        <w:rPr>
          <w:rFonts w:cs="Bookman Old Style;Times New Roman" w:ascii="Bookman Old Style;Times New Roman" w:hAnsi="Bookman Old Style;Times New Roman"/>
          <w:sz w:val="24"/>
        </w:rPr>
        <w:t>: Moi j’ai juste quelque chose à dire par rapport à ça, c’est que je crois que la question n’est pas tout à fait le problème de la retraite ou d’attente et tout ça mais un problème d’objectif c'est-à-dire que j’ai eu une discussion récemment avec un prof de chez nous qui est excellent mais qui a dit, je cite : moi, j’apprends tel instrument (je citerai pas l’instrument), moi je suis là pour apprendre tel instrument et moi je lui ai dit : moi je croyais que vous étiez là pour apprendre la musique donc je crois que la question est entre les 2 là, moi j’ai tort et lui aussi a tort c'est-à-dire que quelqu’un qui a un CA c’est quelqu’un qui avant tout est un spécialiste de quelque chose ou d’un instrument etc. et qui est sensé connaître les répertoires, etc. mais le problème une fois qu’il est dans un établissement c’est quels sont les objectifs spécifiques de chacun des enseignants et les objectifs partagés et souvent les objectifs partagés il n’y en a pas beaucoup, il me semble que ça c’est déjà un élément de réponse</w:t>
      </w:r>
    </w:p>
    <w:p>
      <w:pPr>
        <w:pStyle w:val="Normal"/>
        <w:jc w:val="both"/>
        <w:rPr/>
      </w:pPr>
      <w:r>
        <w:rPr>
          <w:rFonts w:cs="Bookman Old Style;Times New Roman" w:ascii="Bookman Old Style;Times New Roman" w:hAnsi="Bookman Old Style;Times New Roman"/>
          <w:b/>
          <w:color w:val="800000"/>
          <w:sz w:val="24"/>
        </w:rPr>
        <w:t>?? </w:t>
      </w:r>
      <w:r>
        <w:rPr>
          <w:rFonts w:cs="Bookman Old Style;Times New Roman" w:ascii="Bookman Old Style;Times New Roman" w:hAnsi="Bookman Old Style;Times New Roman"/>
          <w:sz w:val="24"/>
        </w:rPr>
        <w:t xml:space="preserve">: Je crois qu’il faut qu’on se considère tous comme des professeurs de formation musicale </w:t>
      </w:r>
    </w:p>
    <w:p>
      <w:pPr>
        <w:pStyle w:val="Normal"/>
        <w:jc w:val="both"/>
        <w:rPr/>
      </w:pPr>
      <w:r>
        <w:rPr>
          <w:rFonts w:cs="Bookman Old Style;Times New Roman" w:ascii="Bookman Old Style;Times New Roman" w:hAnsi="Bookman Old Style;Times New Roman"/>
          <w:b/>
          <w:sz w:val="24"/>
        </w:rPr>
        <w:t>Patrick LUPPI</w:t>
      </w:r>
      <w:r>
        <w:rPr>
          <w:rFonts w:cs="Bookman Old Style;Times New Roman" w:ascii="Bookman Old Style;Times New Roman" w:hAnsi="Bookman Old Style;Times New Roman"/>
          <w:sz w:val="24"/>
        </w:rPr>
        <w:t xml:space="preserve"> : à la limite des fois je me dis qu’il vaut mieux qu’ils ne le fassent pas plutôt que mal le faire c'est-à-dire qu’à la limite je préfère quelqu’un qui fait à fond ce qu’il fait parce qu’il le fait bien même si c’est de la musique romantique ou autre parce que je sais qu’il ferait mal le reste ou alors il lui faudrait une telle formation que ça prendrait un certain temps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Alors, à propos des résidences et le fait d’inviter des gens et/ou de travailler avec des compositeurs, nous allons écouter dans l’ordre : Michel Pascal, Yolaine Callier, Pierre Jacques :</w:t>
      </w:r>
    </w:p>
    <w:p>
      <w:pPr>
        <w:pStyle w:val="Normal"/>
        <w:jc w:val="both"/>
        <w:rPr/>
      </w:pPr>
      <w:r>
        <w:rPr>
          <w:rFonts w:cs="Bookman Old Style;Times New Roman" w:ascii="Bookman Old Style;Times New Roman" w:hAnsi="Bookman Old Style;Times New Roman"/>
          <w:b/>
          <w:sz w:val="24"/>
        </w:rPr>
        <w:t>Michel Pascal </w:t>
      </w:r>
      <w:r>
        <w:rPr>
          <w:rFonts w:cs="Bookman Old Style;Times New Roman" w:ascii="Bookman Old Style;Times New Roman" w:hAnsi="Bookman Old Style;Times New Roman"/>
          <w:sz w:val="24"/>
        </w:rPr>
        <w:t>: J’ai 2 questions qui se rattachent à l’échange en cours, sur la formation à l’intérieur du conservatoire je suis désolé parce que ça tire un peu vers la formation professionnelle initiale, mais peut être avec les discussions qui sont en cours sur la réorganisation de l’enseignement moi il me semble que c’est important aujourd’hui de militer en tant que professeur de conservatoire à l’intérieur de la structure pour un renversement du modèle d’enseignement pour les élèves. On est sur un modèle un prof un élève, ou effectivement un enseignement hyper spécialisé avec un objectif extrêmement restreint qui ne peut concerner qu’un très petit nombre d’étudiants, donc pour les enseignants en composition c’est un peu l’évidence car il y a très peu de compositeur, et il y a très peu de débouchés professionnels pour les compositeurs, apparemment parce que quand j’entends tout ce qui se dit, ( RC : pourtant il y en a un paquet de débouchés pour les compositeurs professionnels) il est vrai et ça c’est une des questions que je voulais poser, qu’il y a peut être une différence d’échelle pour les étudiants qui sortent des classes de compositions avec la capacité d’avoir des commandes comme ça, entre ce qu’ils désirent comme commande dans des ensembles qui sont assez peu nombreux dans le monde, tout compositeur veut être programmé par l’inter contemporain ou des ensembles modernes et à l’évidence ce n’est pas le même type de projet qui va lui être proposé dans le cadre que vous avez cité et qui ne concernent peut pas forcément des jeunes compositeurs mais peut être d’autres compositeurs ce qui est aussi symptomatique de ce que vous avez dit puisque vous avez pris chaque fois des gens qui étaient dans l’entourage ce qui est pour moi une très bonne chose mais donc je pense qu’à l’intérieur du conservatoire on devrait se diriger vers un enseignement qui serait plutôt de l’ordre de beaucoup de professeurs pour un seul élève et avec du temps partagé parce que dans les textes qu’on a jusqu’à présent vu du côté des professeurs c’est difficile d’imaginer que la quantité horaire qui est demandée dans l’enseignement professionnel initial serait possible par rapport au temps que nous voyons que les enfants ont à passer dans les conservatoires. Bien entendu, on est tous prêts à signer sur des programmes pareils parce que cela nous parait important mais est ce que réellement ils peuvent le faire avec le temps qu’ils ont sachant que l’on est complètement déliés pour l’instant ou du moins en grande partie dans l’enseignement du conservatoire de l’enseignement régulier, dans l’enseignement national, général. Maintenant est-ce qu’on ne peut pas imaginer que le parcours, d’un étudiant en conservatoire serait fait d’un petit peu de basson, d’un petit peu de musique de chambre, d’un petit peu de culture musicale, d’un petit peu de création, d’un petit peu de jazz et que ça ça se ferait pas dans le cadre d’une classe mais dans le cadre d’un département.</w:t>
      </w:r>
    </w:p>
    <w:p>
      <w:pPr>
        <w:pStyle w:val="Normal"/>
        <w:jc w:val="both"/>
        <w:rPr/>
      </w:pPr>
      <w:r>
        <w:rPr>
          <w:rFonts w:cs="Bookman Old Style;Times New Roman" w:ascii="Bookman Old Style;Times New Roman" w:hAnsi="Bookman Old Style;Times New Roman"/>
          <w:b/>
          <w:sz w:val="24"/>
        </w:rPr>
        <w:t>Yolaine CALLIER</w:t>
      </w:r>
      <w:r>
        <w:rPr>
          <w:rFonts w:cs="Bookman Old Style;Times New Roman" w:ascii="Bookman Old Style;Times New Roman" w:hAnsi="Bookman Old Style;Times New Roman"/>
          <w:sz w:val="24"/>
        </w:rPr>
        <w:t xml:space="preserve"> : c’est difficile car on intervient en décalé et je voulais déjà réagir tout à l’heure quand vous avez parlé de la formation, de formation continue, car la formation c’est un moment où les profs se retrouvent  en équipe et moi je trouve qu’on ne sait pas travailler en équipe quand on arrive dans un conservatoire aussi bien les jeunes que les plus âgés dans l’équipe ce ne sont pas des techniques que l’on apprend et justement le formateur étant quelqu’un qui vient de l’extérieur en principe lui n’a pas un a priori sur les gens qu’il va rencontrer et cela permet de  désinhiber les gens parce que c’est très compliqué entre collègue de se mettre autour d’une œuvre et de se dire on va jouer car on a chacun ce truc de dire là j’irai pas et la non plus j’irai pas et puis il y a quelqu’un de l’extérieur qui fait tout ce qu’il faut pour que les choses se passent bien en principe parce que on se renseigne un peu quand même quand on choisit un formateur et donc l’équipe, ou du moins une partie de l’équipe puisque c’est toujours sur le volontariat car il n’y a pas de formation obligatoire bien entendu, l’équipe qui a choisi de se réunir autour de ce sujet va vivre quelque chose et après c’est plus facile pour elle d’imaginer de vivre un projet puisqu’il y a beaucoup de barrières qui sont tombées. Donc je pense que vraiment par la formation on peut arriver à .. mais moi je suis plutôt optimiste je me dis que même ceux qui disent qu’ils ne savent faire qu’une seule chose il suffit peut être de leur prouver que c’est pas tout à fait vrai, mais j’ai peut être tort..</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Moi je voulais parler de la commande musicale et de la résidence..</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Oui, mais vous allez parler de la même chose mais avec deux points de vue complètement différents, Pierre Jacques le directeur de l’orchestre des jeunes de la Méditerranée</w:t>
      </w:r>
    </w:p>
    <w:p>
      <w:pPr>
        <w:pStyle w:val="Normal"/>
        <w:jc w:val="both"/>
        <w:rPr/>
      </w:pPr>
      <w:r>
        <w:rPr>
          <w:rFonts w:cs="Bookman Old Style;Times New Roman" w:ascii="Bookman Old Style;Times New Roman" w:hAnsi="Bookman Old Style;Times New Roman"/>
          <w:b/>
          <w:sz w:val="24"/>
        </w:rPr>
        <w:t>Pierre-JACQUES</w:t>
      </w:r>
      <w:r>
        <w:rPr>
          <w:rFonts w:cs="Bookman Old Style;Times New Roman" w:ascii="Bookman Old Style;Times New Roman" w:hAnsi="Bookman Old Style;Times New Roman"/>
          <w:sz w:val="24"/>
        </w:rPr>
        <w:t> : Par rapport à l’expérience que j’ai par rapport à l’orchestre des  jeunes de la Méditerranée, lié à la commande et à la résidence d’un compositeur moi je pense aujourd’hui et j’en étais pas persuadé au départ, aujourd’hui il y a deux écoles et peut être même plusieurs comme un peu de partout je pense que le cahier des charges est nécessaire et que la contrainte est nécessaire mais je n’étais pas convaincu du tout au départ à savoir je pense qu’il est nécessaire d’avoir une commande mais une commande assez précise et qui précise un certain nombre de choses, je pense notamment au minutage, au minutage de l’œuvre parce qu’on a eu  des déconvenues assez terribles, bon parce que c’est normal à moment donné un artiste il peut déborder son imagination aidant, mais après on est confronté aux répétitions et il faut faire l’œuvre dans le temps  donné et pour  la faire correctement car nous on l’a pensée avant donc il faut que le compositeur l’intègre également je pense aussi après à l’écriture musicale on peut discuter à ce moment là avec le compositeur pour dire qu’il y a des difficultés techniques si vous avez une écriture mais on peut les surmonter mais il faut que vous les pensiez, que vous pensiez par rapport à des jeunes musiciens même s’ils sont dans un cycle spécialisé ou un cycle supérieur il faut d’abord discuter de l’écriture et ensuite discuter du propos de l’œuvre alors soit il y a une commande, parce qu’elle est très orientée, car il y a des commandes non orientées et des commandes thématiques comme par exemple à partir de chants traditionnels de la méditerranée. Ensuite, il faut qu’on discute de ça mais de façon concrète et par expérience pour avoir passé une dizaine de commandes et en avoir discuté avec les compositeurs eux aussi préfèrent pour la plupart avoir une contrainte ce qu’on n’imagine pas toujours mais eux aussi disent que la contrainte est plus favorable. La deuxième chose est par rapport à la résidence, la résidence aussi se discute avec un cahier des charges à mon avis, sur quelle est sa présence et notamment (nous là c’est par rapport à l’exemple précis des jeunes de la méditerranée) quel est son rapport avec le chef et quel est son rapport avec les profs et l’équipe de formateurs, il faut que ce soit bien une espèces d’unité et pas qu’il y ait une espèce de hiérarchie ou qui donne une image notamment aux jeunes comme quoi il y aurait une hiérarchie, comme quoi le chef d’orchestre est au dessus le compositeur est un peu en dessous et les formateurs encore un peu en dessous il faut montrer parce qu’aussi non on va à l’inverse de ce qu’on veut montrer de la musique contemporaine qui est un objet de création etc..</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alors justement en parlant de résidence, nos collègues et notre collègue d’enseignement général Frédéric Bruschi disait tout à l’heure du travail qui est fait dans les collèges avec des artistes qui sont invités, tu as cité Télémaque, etc..  Tout à l’heure en aparté Aude faisait quelques remarques qui je pense qui peuvent être profitables au plus grand nombre.</w:t>
      </w:r>
    </w:p>
    <w:p>
      <w:pPr>
        <w:pStyle w:val="Normal"/>
        <w:jc w:val="both"/>
        <w:rPr/>
      </w:pPr>
      <w:r>
        <w:rPr>
          <w:rFonts w:cs="Bookman Old Style;Times New Roman" w:ascii="Bookman Old Style;Times New Roman" w:hAnsi="Bookman Old Style;Times New Roman"/>
          <w:b/>
          <w:sz w:val="24"/>
        </w:rPr>
        <w:t>Aude GÉRARD</w:t>
      </w:r>
      <w:r>
        <w:rPr>
          <w:rFonts w:cs="Bookman Old Style;Times New Roman" w:ascii="Bookman Old Style;Times New Roman" w:hAnsi="Bookman Old Style;Times New Roman"/>
          <w:sz w:val="24"/>
        </w:rPr>
        <w:t xml:space="preserve"> : Ce que je voulais signaler, c’est qu’effectivement ces commandes ne sont possibles sans partenaire, heureusement qu’on a l’aide du Conseil Général pour pouvoir mettre en œuvre ces partenariats avec des artistes, faire rentrer des artistes à l’école et ensuite on a des soucis quant au matériel c'est-à-dire que ce sont des partitions qui coûtent cher quand la musique est éditée, ensuite qui paie quand il y a une production, les frais SACEM, les droits d’auteur et voilà. C’est assez compliqué à gérer et au niveau des commandes selon le partenaire avec lequel on travaille on a eu par exemple un projet, enfin un embryon de projet avec un partenariat avec l’Opéra de Marseille qui n’a pu aboutir pour des histoires de financement tout simplement. Quand trop de partenaires sont impliqués ensuite il y a un souci quant à la répartition de qui paie quoi et que nous à l’éducation nationale on n’a pas les budgets alloués à ça mon travail avec les associations c’est quelque chose qui fonctionne quand même mais ça pose un réel problème et c’est compliqué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Mireille tu voulais rajouter quelque chose sur les résidences et je crois que Gérard Garcin voulait aussi rebondir là dessus</w:t>
      </w:r>
    </w:p>
    <w:p>
      <w:pPr>
        <w:pStyle w:val="Normal"/>
        <w:jc w:val="both"/>
        <w:rPr/>
      </w:pPr>
      <w:r>
        <w:rPr>
          <w:rFonts w:cs="Bookman Old Style;Times New Roman" w:ascii="Bookman Old Style;Times New Roman" w:hAnsi="Bookman Old Style;Times New Roman"/>
          <w:b/>
          <w:sz w:val="24"/>
        </w:rPr>
        <w:t>Mireille FAYE-MORA</w:t>
      </w:r>
      <w:r>
        <w:rPr>
          <w:rFonts w:cs="Bookman Old Style;Times New Roman" w:ascii="Bookman Old Style;Times New Roman" w:hAnsi="Bookman Old Style;Times New Roman"/>
          <w:sz w:val="24"/>
        </w:rPr>
        <w:t xml:space="preserve"> : J’en ai pas pour longtemps Gérard je te rassure. Juste dire puisqu’on parle de formation, de résidence et je crois qu’il y a une formation qu’il ne faut pas négliger c’est la formation pédagogique des compositeurs parce que les compositeurs dans le cadre de résidence ont à s’adresser à un public jeune et qui n’ont pas l’habitude des musiciens qui sont jeunes et inexpérimentés ils ont à faire passer quelque chose et la plupart du temps ils n’ont pas les outils pédagogiques et je pense qu’il y a là aussi matière à réfléchir pour voir comment on peut accompagner ces compositeurs qui débarquent souvent dans un conservatoire et puis on les laisse finalement monter leurs œuvres et ils sont mal accompagnés, ils sont assez démunis </w:t>
      </w:r>
    </w:p>
    <w:p>
      <w:pPr>
        <w:pStyle w:val="Normal"/>
        <w:jc w:val="both"/>
        <w:rPr/>
      </w:pPr>
      <w:r>
        <w:rPr>
          <w:rFonts w:cs="Bookman Old Style;Times New Roman" w:ascii="Bookman Old Style;Times New Roman" w:hAnsi="Bookman Old Style;Times New Roman"/>
          <w:b/>
          <w:sz w:val="24"/>
        </w:rPr>
        <w:t>??</w:t>
      </w:r>
      <w:r>
        <w:rPr>
          <w:rFonts w:cs="Bookman Old Style;Times New Roman" w:ascii="Bookman Old Style;Times New Roman" w:hAnsi="Bookman Old Style;Times New Roman"/>
          <w:sz w:val="24"/>
        </w:rPr>
        <w:t xml:space="preserve"> Oui mais le conservatoire n’a pas les structures pour ça, pour les préparer </w:t>
      </w:r>
    </w:p>
    <w:p>
      <w:pPr>
        <w:pStyle w:val="Normal"/>
        <w:jc w:val="both"/>
        <w:rPr/>
      </w:pPr>
      <w:r>
        <w:rPr>
          <w:rFonts w:cs="Bookman Old Style;Times New Roman" w:ascii="Bookman Old Style;Times New Roman" w:hAnsi="Bookman Old Style;Times New Roman"/>
          <w:b/>
          <w:sz w:val="24"/>
        </w:rPr>
        <w:t>Mireille FAYE-MORA</w:t>
      </w:r>
      <w:r>
        <w:rPr>
          <w:rFonts w:cs="Bookman Old Style;Times New Roman" w:ascii="Bookman Old Style;Times New Roman" w:hAnsi="Bookman Old Style;Times New Roman"/>
          <w:sz w:val="24"/>
        </w:rPr>
        <w:t xml:space="preserve"> : quelques fois ça fonctionne bien mais peut être que le cahier des charges n’est pas assez précis dans le cas de résidence et souvent les résidences et bien sont des montages de projets mais pas vraiment un accompagnement </w:t>
      </w:r>
    </w:p>
    <w:p>
      <w:pPr>
        <w:pStyle w:val="Normal"/>
        <w:jc w:val="both"/>
        <w:rPr/>
      </w:pPr>
      <w:r>
        <w:rPr>
          <w:rFonts w:cs="Bookman Old Style;Times New Roman" w:ascii="Bookman Old Style;Times New Roman" w:hAnsi="Bookman Old Style;Times New Roman"/>
          <w:b/>
          <w:sz w:val="24"/>
        </w:rPr>
        <w:t>Pierre-JACQUES</w:t>
      </w:r>
      <w:r>
        <w:rPr>
          <w:rFonts w:cs="Bookman Old Style;Times New Roman" w:ascii="Bookman Old Style;Times New Roman" w:hAnsi="Bookman Old Style;Times New Roman"/>
          <w:sz w:val="24"/>
        </w:rPr>
        <w:t xml:space="preserve"> : juste pour conclure, le cahier des charges doit être un cahier des charges partagé d’abord la structure doit avoir une idée et ne doit pas inviter un compositeur simplement pour dire on va se faire plaisir on va se payer un compositeur  si on a les moyens et simplement pour dire nous aussi on fait de la composition, il faut déjà que la structure est une idée derrière la tête et un projet artistique elle invite un compositeur qu’elle va choisir sachant qu’il a la capacité de franchir une porte d’une structure qui est un lieu de formation donc il faut qu’il soit capable de communiquer. On sait très bien qu’il y des compositeurs qui sont excellents mais qui ont des problèmes de communication, et on en rencontre tous les jours et c’est vrai que le cahier des charges par rapport à l’orchestre il faut qu’il soit partagé et qu’à moment donné le compositeur doit venir lui aussi avec des propositions la structure doit dire ça oui, ça non pour arriver à un cahier des charges partagés et la mission pour chacun d’aller jusqu’au bout si il n’y a pas ça c’est sur que ça ne peut pas marcher mais la première responsabilité c’est la responsabilité de la structure et de savoir ce qu’elle veut si elle c’est pas ce qu’elle veut c’est un petit souci. Ensuite lorsqu’un compositeur passe la porte d’une école, que ce soit une école élémentaire ou l’école du CRD, il rentre dans un lieu de formation et il faut qu’il sache un peu ce qu’il a à faire sur ce lieu de formation c’est vrai qu’il y a des artistes merveilleux qui lorsqu’ils passent dans un lieu de formation ils sont un peu perdus ce qui sou tend que lorsque le compositeur rentre dans ce lieu de formation il ait autour de lui toute une équipe qui fasse l’interface si c’est en milieu scolaire, l’interface des intervenants en milieu scolaire, si c’est en école de musique des profs qui fassent le relais, ils se retrouvent un peu perdus dans la jungle et ensuite pour faire du travail avec des élèves ou des praticiens amateurs il vaut mieux avoir des compositeurs qui à mon sens aient une expérience de terrain et il vaut mieux faire en sorte que les jeunes compositeurs aillent écrire pour un orchestre professionnel parce que le jeune compositeur risque de ne pas avoir l’autorité (peut être que c’est un gros mot) vis-à-vis de certains profs de conservatoire qui vont le voir de haut, excusez moi l’expression, il faut que le compositeur ait une certaine surface, ossature j’ai envie de dire, pour vouloir dire j’ai voulu ça c’est que ça doit pouvoir se faire parce qu’on peut tomber sur le prof qui effectivement va dire : « oh mais non vous écrivez des trucs trop dur mes élèves ne le feront jamais » si le compositeur a suffisamment de métier il dira : « non ça je l’ai fait avec votre collègue » c’est très important parce qu’on peut arriver à se mettre en situation d’échec et surtout mettre en situation d’échec un jeune compositeur et c’est dramatique pour lui simplement parce qu’il n’aura pas la carrure pour faire front à des profs qui ont une expérience conséquente et puis l’école de musique c’est un tout et surtout que le compositeur ne soit pas tout seul et perdu au milieu de ce monde qui malgré tout dans certain cas peut être un monde un peu hostile c’est un peu comme lorsqu’on arrive sur une scène de spectacle la première chose à faire c’est de faire copain-copain avec toute la régie technique et on peut être sur que tout se passe bien, là il faut faire copain-copain avec les concierges et tout et tout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ça rejoint l’idée qui avait été évoquée lorsqu’on a préparé cette table ronde (ce n’est pas moi qui l’ait préparée c’est Daniel [Dahl], mais j’ai récupéré quelques notes) l’importance du projet pédagogique construit, du projet d’établissement et du projet pédagogique que ce soit dans le cadre d’un établissement d’enseignement spécialisé ou que ce soit dans le cadre de l’enseignement général où le projet peut lier l’enseignant de la classe de musique avec les enseignants des autres disciplines qui vont faire corps et justement de permettre de construire quelque chose qui sera une réussite </w:t>
      </w:r>
    </w:p>
    <w:p>
      <w:pPr>
        <w:pStyle w:val="Normal"/>
        <w:jc w:val="both"/>
        <w:rPr/>
      </w:pPr>
      <w:r>
        <w:rPr>
          <w:rFonts w:cs="Bookman Old Style;Times New Roman" w:ascii="Bookman Old Style;Times New Roman" w:hAnsi="Bookman Old Style;Times New Roman"/>
          <w:sz w:val="24"/>
        </w:rPr>
        <w:t xml:space="preserve">?? : et comme le disait Pierre Jacques c’est très bien d’arriver à avoir une demande très précise on gagne beaucoup de temps en tant que compositeur lorsque la demande est très précise parce que ça permet déjà de structurer le travail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Michel : J’avais une autre question vis-à-vis des nouvelles technologies dont vous avez parlé les uns et les autres et de cette demande apparemment très forte pour les nouvelles technologies, qu’elle est exactement cette demande ? Parce que tout le monde cite internet comme étant le lieu des nouvelles technologies quel rapport cela a-t-il avec la musique et avec la création musicale si ce n’est d’être un nouveau média de consommation ? </w:t>
      </w:r>
    </w:p>
    <w:p>
      <w:pPr>
        <w:pStyle w:val="Normal"/>
        <w:jc w:val="both"/>
        <w:rPr/>
      </w:pPr>
      <w:r>
        <w:rPr>
          <w:rFonts w:cs="Bookman Old Style;Times New Roman" w:ascii="Bookman Old Style;Times New Roman" w:hAnsi="Bookman Old Style;Times New Roman"/>
          <w:b/>
          <w:sz w:val="24"/>
        </w:rPr>
        <w:t>Eric CHARRAY</w:t>
      </w:r>
      <w:r>
        <w:rPr>
          <w:rFonts w:cs="Bookman Old Style;Times New Roman" w:ascii="Bookman Old Style;Times New Roman" w:hAnsi="Bookman Old Style;Times New Roman"/>
          <w:sz w:val="24"/>
        </w:rPr>
        <w:t xml:space="preserve"> : C’est bien cela lorsque je parlais d’internet très précisément c’est lu par un certain nombre de gens comme une fenêtre ouverte, ouverte sur tout bien évidemment et je m’interroge de la même manière que vous est-ce que cette fenêtre ouvre, par rapport à la problématique de l’enseignement ou du contact de la musique contemporaine c'est-à-dire que l’appartenance au groupe, le sentiment d’appartenir à la tribu suffisamment large pour être reconnu mais en même temps pas la même tribu que le voisin chacun écoute sur internet ça petite chose, ça petite musique et la musique contemporaine là a peu de passage. Cette demande là, je la vois comme un véritable risque par rapport aux enseignements. Peut être la possibilité qu’il y aurait ce serait de l’utiliser, par la MAO et par des logiciels dont on a parlé tout à l’heure, de façon plus précise. Dans le conservatoire que je dirige j’ai demandé à ce que mes collègues et professeur en formation musicale travaillent avec des projecteurs et logiciels et qu’ils partent de là et que les élèves dans le cours de formation musicale soient directement sur ces sonorités, sur ces sons, sur ces approches, c'est-à-dire utiliser la technologie que nous avons à disposition qui est relativement pauvre, c’est aussi une question de budget on a pas, en tout cas dans mon conservatoire on a pas vraiment les moyens d’avoir des choses très larges mais utiliser cette technologie pour faire la part des choses, en disant internet ça peut être intéressant mais il y a le risque de la consommation et uniquement de la consommation et nous on essaie de donner une matière qui soit une matière utile à la fabrication. Le risque est là nous avons des élèves qui consomment en disant : « la musique contemporaine pas de problème, je vais sur internet je trouve tout ce que je veux »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Aude Gérard voulait compléter peut être ce que disait Eric </w:t>
      </w:r>
    </w:p>
    <w:p>
      <w:pPr>
        <w:pStyle w:val="Normal"/>
        <w:jc w:val="both"/>
        <w:rPr/>
      </w:pPr>
      <w:r>
        <w:rPr>
          <w:rFonts w:cs="Bookman Old Style;Times New Roman" w:ascii="Bookman Old Style;Times New Roman" w:hAnsi="Bookman Old Style;Times New Roman"/>
          <w:b/>
          <w:sz w:val="24"/>
        </w:rPr>
        <w:t>Aude GÉRARD</w:t>
      </w:r>
      <w:r>
        <w:rPr>
          <w:rFonts w:cs="Bookman Old Style;Times New Roman" w:ascii="Bookman Old Style;Times New Roman" w:hAnsi="Bookman Old Style;Times New Roman"/>
          <w:sz w:val="24"/>
        </w:rPr>
        <w:t xml:space="preserve"> : Je trouve justement que ce sont des outils intéressants pour aller vers d’autres horizons parce que j’ai le souvenir d’un atelier de pratique artistique il y a une dizaine d’année en MAO avec des élèves qui viennent des cités qui n’avaient comme culture que le RAP et la Techno et à qui on a donné accès au logiciel Acide pour l’utilisation des boucles et d’accumuler les boucles et de construire avec ça et j’ai pu observer en fait les enfants entrain de s’approprier le logiciel et au début à produire énormément de choses et similaire à la « soupe » qu’ils écoutent et petit à petit avoir un regard critique par rapport à la musique qu’ils écoutaient et dire : « ah mais c’est facile, c’est pas intéressant, c’est nul » et à se mettre à travailler les sons, à travailler les boucles et à travailler plusieurs heures sur un morceau de 2 minutes et à vraiment chercher des choses intéressantes et de faire des productions intéressantes. Je pense donc au contraire que c’est un outil d’ouverture pour leur donner d’autres possibilités et aussi un recul par rapport à la musique qu’ils écoutent et par rapport à cette consommation. Je pense qu’il y a un autre regard possible par rapport à ça. </w:t>
      </w:r>
    </w:p>
    <w:p>
      <w:pPr>
        <w:pStyle w:val="Normal"/>
        <w:jc w:val="both"/>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xml:space="preserve"> : Nous avons atteint le temps imparti pour cette table ronde, je propose et il est prévu une pause thé et café avant la dernière rencontre et je propose que nous réservions quelques minutes à l’écoute justement du document sonore que nous a emmené Aude Gérard </w:t>
      </w:r>
    </w:p>
    <w:p>
      <w:pPr>
        <w:pStyle w:val="Normal"/>
        <w:jc w:val="both"/>
        <w:rPr/>
      </w:pPr>
      <w:r>
        <w:rPr>
          <w:rFonts w:cs="Bookman Old Style;Times New Roman" w:ascii="Bookman Old Style;Times New Roman" w:hAnsi="Bookman Old Style;Times New Roman"/>
          <w:b/>
          <w:sz w:val="24"/>
        </w:rPr>
        <w:t>Aude GÉRARD</w:t>
      </w:r>
      <w:r>
        <w:rPr>
          <w:rFonts w:cs="Bookman Old Style;Times New Roman" w:ascii="Bookman Old Style;Times New Roman" w:hAnsi="Bookman Old Style;Times New Roman"/>
          <w:sz w:val="24"/>
        </w:rPr>
        <w:t xml:space="preserve"> : C’est un exercice fait par un élève de 3</w:t>
      </w:r>
      <w:r>
        <w:rPr>
          <w:rFonts w:cs="Bookman Old Style;Times New Roman" w:ascii="Bookman Old Style;Times New Roman" w:hAnsi="Bookman Old Style;Times New Roman"/>
          <w:sz w:val="24"/>
          <w:vertAlign w:val="superscript"/>
        </w:rPr>
        <w:t>ème</w:t>
      </w:r>
      <w:r>
        <w:rPr>
          <w:rFonts w:cs="Bookman Old Style;Times New Roman" w:ascii="Bookman Old Style;Times New Roman" w:hAnsi="Bookman Old Style;Times New Roman"/>
          <w:sz w:val="24"/>
        </w:rPr>
        <w:t xml:space="preserve"> le sujet était illustrer un évènement historique lié à leur programme d’histoire ça s’appelle : une crise une phrase autour du mur de Berlin, le logiciel c’est donc Audacity et l’outil c’est le fameux Ordina 13 </w:t>
      </w:r>
    </w:p>
    <w:p>
      <w:pPr>
        <w:pStyle w:val="Normal"/>
        <w:jc w:val="both"/>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b/>
          <w:sz w:val="24"/>
        </w:rPr>
        <w:t>RC</w:t>
      </w:r>
      <w:r>
        <w:rPr>
          <w:rFonts w:cs="Bookman Old Style;Times New Roman" w:ascii="Bookman Old Style;Times New Roman" w:hAnsi="Bookman Old Style;Times New Roman"/>
          <w:sz w:val="24"/>
        </w:rPr>
        <w:t> : je vous propose donc une pause avant la dernière table ronde qui sera animée par Eric Michel et qui sera consacrée à la sensibilisation et à l’éducation des publics.</w:t>
      </w:r>
    </w:p>
    <w:p>
      <w:pPr>
        <w:pStyle w:val="Normal"/>
        <w:spacing w:before="0" w:after="20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Liberation Sans">
    <w:altName w:val="Arial"/>
    <w:charset w:val="01"/>
    <w:family w:val="swiss"/>
    <w:pitch w:val="variable"/>
  </w:font>
  <w:font w:name="BookmanOldStyle-Bold">
    <w:altName w:val="Times New Roman"/>
    <w:charset w:val="00"/>
    <w:family w:val="roman"/>
    <w:pitch w:val="default"/>
  </w:font>
  <w:font w:name="Bookman Old Style">
    <w:altName w:val="Times New Roman"/>
    <w:charset w:val="4d"/>
    <w:family w:val="roman"/>
    <w:pitch w:val="default"/>
  </w:font>
  <w:font w:name="BookmanOldStyle-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bCs/>
      <w:color w:val="4F81BD"/>
      <w:sz w:val="26"/>
      <w:szCs w:val="26"/>
    </w:rPr>
  </w:style>
  <w:style w:type="character" w:styleId="Policepardfaut">
    <w:name w:val="Police par défaut"/>
    <w:qFormat/>
    <w:rPr/>
  </w:style>
  <w:style w:type="character" w:styleId="Heading2Char">
    <w:name w:val="Heading 2 Char"/>
    <w:basedOn w:val="Policepardfaut"/>
    <w:qFormat/>
    <w:rPr>
      <w:rFonts w:ascii="Cambria;Times New Roman" w:hAnsi="Cambria;Times New Roman" w:cs="Cambria;Times New Roman"/>
      <w:b/>
      <w:bCs/>
      <w:color w:val="4F81BD"/>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9:00Z</dcterms:created>
  <dc:creator>NADINE BERGAMI</dc:creator>
  <dc:description/>
  <dc:language>en-US</dc:language>
  <cp:lastModifiedBy>Marcel Formosa</cp:lastModifiedBy>
  <dcterms:modified xsi:type="dcterms:W3CDTF">2008-03-29T09:26:00Z</dcterms:modified>
  <cp:revision>20</cp:revision>
  <dc:subject/>
  <dc:title>CD 1</dc:title>
</cp:coreProperties>
</file>