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6" w:hanging="0"/>
        <w:jc w:val="center"/>
        <w:rPr>
          <w:rFonts w:ascii="BookmanOldStyle-Bold;Times New Roman" w:hAnsi="BookmanOldStyle-Bold;Times New Roman" w:cs="BookmanOldStyle-Bold;Times New Roman"/>
          <w:b/>
          <w:b/>
          <w:color w:val="800000"/>
          <w:sz w:val="28"/>
        </w:rPr>
      </w:pPr>
      <w:r>
        <w:rPr>
          <w:rFonts w:cs="BookmanOldStyle-Bold;Times New Roman" w:ascii="BookmanOldStyle-Bold;Times New Roman" w:hAnsi="BookmanOldStyle-Bold;Times New Roman"/>
          <w:b/>
          <w:color w:val="800000"/>
          <w:sz w:val="28"/>
        </w:rPr>
      </w:r>
    </w:p>
    <w:p>
      <w:pPr>
        <w:pStyle w:val="Normal"/>
        <w:widowControl w:val="false"/>
        <w:autoSpaceDE w:val="false"/>
        <w:spacing w:lineRule="auto" w:line="240" w:before="0" w:after="0"/>
        <w:ind w:right="46" w:hanging="0"/>
        <w:jc w:val="center"/>
        <w:rPr>
          <w:rFonts w:ascii="BookmanOldStyle-Bold;Times New Roman" w:hAnsi="BookmanOldStyle-Bold;Times New Roman" w:cs="BookmanOldStyle-Bold;Times New Roman"/>
          <w:b/>
          <w:b/>
          <w:color w:val="800000"/>
          <w:sz w:val="28"/>
        </w:rPr>
      </w:pPr>
      <w:r>
        <w:rPr>
          <w:rFonts w:cs="BookmanOldStyle-Bold;Times New Roman" w:ascii="BookmanOldStyle-Bold;Times New Roman" w:hAnsi="BookmanOldStyle-Bold;Times New Roman"/>
          <w:b/>
          <w:color w:val="800000"/>
          <w:sz w:val="28"/>
        </w:rPr>
        <w:t>Musique contemporaine et Formation en Région PACA</w:t>
      </w:r>
    </w:p>
    <w:p>
      <w:pPr>
        <w:pStyle w:val="Normal"/>
        <w:widowControl w:val="false"/>
        <w:autoSpaceDE w:val="false"/>
        <w:spacing w:lineRule="auto" w:line="240" w:before="0" w:after="0"/>
        <w:ind w:right="46" w:hanging="0"/>
        <w:jc w:val="center"/>
        <w:rPr>
          <w:rFonts w:ascii="BookmanOldStyle-Bold;Times New Roman" w:hAnsi="BookmanOldStyle-Bold;Times New Roman" w:cs="BookmanOldStyle-Bold;Times New Roman"/>
          <w:b/>
          <w:b/>
          <w:color w:val="800000"/>
          <w:sz w:val="28"/>
        </w:rPr>
      </w:pPr>
      <w:r>
        <w:rPr>
          <w:rFonts w:cs="BookmanOldStyle-Bold;Times New Roman" w:ascii="BookmanOldStyle-Bold;Times New Roman" w:hAnsi="BookmanOldStyle-Bold;Times New Roman"/>
          <w:b/>
          <w:color w:val="800000"/>
          <w:sz w:val="28"/>
        </w:rPr>
        <w:t>TABLES - RONDES</w:t>
      </w:r>
    </w:p>
    <w:p>
      <w:pPr>
        <w:pStyle w:val="Normal"/>
        <w:widowControl w:val="false"/>
        <w:autoSpaceDE w:val="false"/>
        <w:spacing w:lineRule="auto" w:line="240" w:before="0" w:after="0"/>
        <w:ind w:right="46" w:hanging="0"/>
        <w:jc w:val="center"/>
        <w:rPr>
          <w:rFonts w:ascii="BookmanOldStyle-Bold;Times New Roman" w:hAnsi="BookmanOldStyle-Bold;Times New Roman" w:cs="BookmanOldStyle-Bold;Times New Roman"/>
          <w:b/>
          <w:b/>
          <w:color w:val="800000"/>
          <w:sz w:val="28"/>
        </w:rPr>
      </w:pPr>
      <w:r>
        <w:rPr>
          <w:rFonts w:cs="BookmanOldStyle-Bold;Times New Roman" w:ascii="BookmanOldStyle-Bold;Times New Roman" w:hAnsi="BookmanOldStyle-Bold;Times New Roman"/>
          <w:b/>
          <w:color w:val="800000"/>
          <w:sz w:val="28"/>
        </w:rPr>
        <w:t xml:space="preserve">23 Novembre 2007 - Cité de la Musique de Marseille </w:t>
      </w:r>
    </w:p>
    <w:p>
      <w:pPr>
        <w:pStyle w:val="Normal"/>
        <w:widowControl w:val="false"/>
        <w:autoSpaceDE w:val="false"/>
        <w:spacing w:lineRule="auto" w:line="240" w:before="0" w:after="0"/>
        <w:ind w:right="46" w:hanging="0"/>
        <w:jc w:val="center"/>
        <w:rPr>
          <w:rFonts w:ascii="BookmanOldStyle-Bold;Times New Roman" w:hAnsi="BookmanOldStyle-Bold;Times New Roman" w:cs="BookmanOldStyle-Bold;Times New Roman"/>
          <w:b/>
          <w:b/>
          <w:color w:val="800000"/>
          <w:sz w:val="28"/>
        </w:rPr>
      </w:pPr>
      <w:r>
        <w:rPr>
          <w:rFonts w:cs="BookmanOldStyle-Bold;Times New Roman" w:ascii="BookmanOldStyle-Bold;Times New Roman" w:hAnsi="BookmanOldStyle-Bold;Times New Roman"/>
          <w:b/>
          <w:color w:val="800000"/>
          <w:sz w:val="28"/>
        </w:rPr>
        <w:t>Journée organisée par le MIM</w:t>
      </w:r>
    </w:p>
    <w:p>
      <w:pPr>
        <w:pStyle w:val="Normal"/>
        <w:widowControl w:val="false"/>
        <w:autoSpaceDE w:val="false"/>
        <w:spacing w:lineRule="auto" w:line="240" w:before="0" w:after="0"/>
        <w:ind w:right="46" w:hanging="0"/>
        <w:jc w:val="center"/>
        <w:rPr>
          <w:rFonts w:ascii="BookmanOldStyle-Bold;Times New Roman" w:hAnsi="BookmanOldStyle-Bold;Times New Roman" w:cs="BookmanOldStyle-Bold;Times New Roman"/>
          <w:b/>
          <w:b/>
          <w:color w:val="800000"/>
          <w:sz w:val="28"/>
        </w:rPr>
      </w:pPr>
      <w:r>
        <w:rPr>
          <w:rFonts w:cs="BookmanOldStyle-Bold;Times New Roman" w:ascii="BookmanOldStyle-Bold;Times New Roman" w:hAnsi="BookmanOldStyle-Bold;Times New Roman"/>
          <w:b/>
          <w:color w:val="800000"/>
          <w:sz w:val="28"/>
        </w:rPr>
      </w:r>
    </w:p>
    <w:p>
      <w:pPr>
        <w:pStyle w:val="Normal"/>
        <w:widowControl w:val="false"/>
        <w:autoSpaceDE w:val="false"/>
        <w:spacing w:lineRule="auto" w:line="240" w:before="0" w:after="0"/>
        <w:ind w:right="46" w:hanging="0"/>
        <w:jc w:val="center"/>
        <w:rPr>
          <w:rFonts w:ascii="BookmanOldStyle-Bold;Times New Roman" w:hAnsi="BookmanOldStyle-Bold;Times New Roman" w:cs="BookmanOldStyle-Bold;Times New Roman"/>
          <w:b/>
          <w:b/>
          <w:sz w:val="28"/>
        </w:rPr>
      </w:pPr>
      <w:r>
        <w:rPr>
          <w:rFonts w:cs="BookmanOldStyle-Bold;Times New Roman" w:ascii="BookmanOldStyle-Bold;Times New Roman" w:hAnsi="BookmanOldStyle-Bold;Times New Roman"/>
          <w:b/>
          <w:sz w:val="28"/>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ind w:right="46" w:hanging="0"/>
        <w:jc w:val="center"/>
        <w:rPr>
          <w:rFonts w:ascii="BookmanOldStyle-Bold;Times New Roman" w:hAnsi="BookmanOldStyle-Bold;Times New Roman" w:cs="BookmanOldStyle-Bold;Times New Roman"/>
          <w:b/>
          <w:b/>
          <w:sz w:val="28"/>
        </w:rPr>
      </w:pPr>
      <w:r>
        <w:rPr>
          <w:rFonts w:cs="BookmanOldStyle-Bold;Times New Roman" w:ascii="BookmanOldStyle-Bold;Times New Roman" w:hAnsi="BookmanOldStyle-Bold;Times New Roman"/>
          <w:b/>
          <w:sz w:val="28"/>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ind w:right="46" w:hanging="0"/>
        <w:jc w:val="center"/>
        <w:rPr>
          <w:rFonts w:ascii="BookmanOldStyle-Bold;Times New Roman" w:hAnsi="BookmanOldStyle-Bold;Times New Roman" w:cs="BookmanOldStyle-Bold;Times New Roman"/>
          <w:b/>
          <w:b/>
          <w:sz w:val="28"/>
        </w:rPr>
      </w:pPr>
      <w:r>
        <w:rPr>
          <w:rFonts w:cs="BookmanOldStyle-Bold;Times New Roman" w:ascii="BookmanOldStyle-Bold;Times New Roman" w:hAnsi="BookmanOldStyle-Bold;Times New Roman"/>
          <w:b/>
          <w:sz w:val="28"/>
        </w:rPr>
        <w:t xml:space="preserve">1ère Table-Ronde : </w:t>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ind w:right="46" w:hanging="0"/>
        <w:jc w:val="center"/>
        <w:rPr>
          <w:rFonts w:ascii="BookmanOldStyle-Italic;Times New Roman" w:hAnsi="BookmanOldStyle-Italic;Times New Roman" w:cs="BookmanOldStyle-Italic;Times New Roman"/>
          <w:i/>
          <w:i/>
          <w:sz w:val="28"/>
        </w:rPr>
      </w:pPr>
      <w:r>
        <w:rPr>
          <w:rFonts w:cs="BookmanOldStyle-Italic;Times New Roman" w:ascii="BookmanOldStyle-Italic;Times New Roman" w:hAnsi="BookmanOldStyle-Italic;Times New Roman"/>
          <w:i/>
          <w:sz w:val="28"/>
        </w:rPr>
        <w:t>La place de la musique contemporaine dans la formation professionnelle et universitaire</w:t>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ind w:right="46" w:hanging="0"/>
        <w:jc w:val="center"/>
        <w:rPr/>
      </w:pPr>
      <w:r>
        <w:rPr>
          <w:rFonts w:cs="BookmanOldStyle-Italic;Times New Roman" w:ascii="BookmanOldStyle-Italic;Times New Roman" w:hAnsi="BookmanOldStyle-Italic;Times New Roman"/>
          <w:i/>
          <w:sz w:val="24"/>
        </w:rPr>
        <w:t xml:space="preserve">Modérateur : </w:t>
      </w:r>
      <w:r>
        <w:rPr>
          <w:rFonts w:cs="BookmanOldStyle-Italic;Times New Roman" w:ascii="BookmanOldStyle-Italic;Times New Roman" w:hAnsi="BookmanOldStyle-Italic;Times New Roman"/>
          <w:b/>
          <w:i/>
          <w:sz w:val="24"/>
        </w:rPr>
        <w:t>Robert Coinel</w:t>
      </w:r>
      <w:r>
        <w:rPr>
          <w:rFonts w:cs="BookmanOldStyle-Italic;Times New Roman" w:ascii="BookmanOldStyle-Italic;Times New Roman" w:hAnsi="BookmanOldStyle-Italic;Times New Roman"/>
          <w:i/>
          <w:sz w:val="24"/>
        </w:rPr>
        <w:t>, directeur du MIM et du CRC de Martigues</w:t>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ind w:right="46" w:hanging="0"/>
        <w:jc w:val="center"/>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widowControl w:val="false"/>
        <w:autoSpaceDE w:val="false"/>
        <w:spacing w:lineRule="auto" w:line="240" w:before="0" w:after="0"/>
        <w:ind w:right="46" w:hanging="0"/>
        <w:rPr>
          <w:rFonts w:ascii="Bookman Old Style;Times New Roman" w:hAnsi="Bookman Old Style;Times New Roman" w:cs="Bookman Old Style;Times New Roman"/>
          <w:b/>
          <w:b/>
          <w:i/>
          <w:i/>
          <w:sz w:val="24"/>
        </w:rPr>
      </w:pPr>
      <w:r>
        <w:rPr>
          <w:rFonts w:cs="Bookman Old Style;Times New Roman" w:ascii="Bookman Old Style;Times New Roman" w:hAnsi="Bookman Old Style;Times New Roman"/>
          <w:b/>
          <w:i/>
          <w:sz w:val="24"/>
        </w:rPr>
      </w:r>
    </w:p>
    <w:p>
      <w:pPr>
        <w:pStyle w:val="Normal"/>
        <w:widowControl w:val="false"/>
        <w:autoSpaceDE w:val="false"/>
        <w:spacing w:lineRule="auto" w:line="240" w:before="0" w:after="0"/>
        <w:ind w:right="46" w:hanging="0"/>
        <w:rPr>
          <w:rFonts w:ascii="Bookman Old Style;Times New Roman" w:hAnsi="Bookman Old Style;Times New Roman" w:cs="Bookman Old Style;Times New Roman"/>
          <w:b/>
          <w:b/>
          <w:sz w:val="28"/>
        </w:rPr>
      </w:pPr>
      <w:r>
        <w:rPr>
          <w:rFonts w:cs="Bookman Old Style;Times New Roman" w:ascii="Bookman Old Style;Times New Roman" w:hAnsi="Bookman Old Style;Times New Roman"/>
          <w:b/>
          <w:sz w:val="24"/>
        </w:rPr>
        <w:t>Intervenants :</w:t>
      </w:r>
    </w:p>
    <w:p>
      <w:pPr>
        <w:pStyle w:val="Normal"/>
        <w:widowControl w:val="false"/>
        <w:autoSpaceDE w:val="false"/>
        <w:spacing w:lineRule="auto" w:line="240" w:before="0" w:after="0"/>
        <w:ind w:right="46" w:hanging="0"/>
        <w:rPr/>
      </w:pPr>
      <w:r>
        <w:rPr>
          <w:rFonts w:cs="Bookman Old Style;Times New Roman" w:ascii="Bookman Old Style;Times New Roman" w:hAnsi="Bookman Old Style;Times New Roman"/>
          <w:b/>
          <w:sz w:val="24"/>
        </w:rPr>
        <w:t>Michel Pascal</w:t>
      </w:r>
      <w:r>
        <w:rPr>
          <w:rFonts w:cs="Bookman Old Style;Times New Roman" w:ascii="Bookman Old Style;Times New Roman" w:hAnsi="Bookman Old Style;Times New Roman"/>
          <w:sz w:val="24"/>
        </w:rPr>
        <w:t xml:space="preserve">, enseignant en composition électroacoustique au CRR Nice ; </w:t>
      </w:r>
      <w:r>
        <w:rPr>
          <w:rFonts w:cs="Bookman Old Style;Times New Roman" w:ascii="Bookman Old Style;Times New Roman" w:hAnsi="Bookman Old Style;Times New Roman"/>
          <w:b/>
          <w:sz w:val="24"/>
        </w:rPr>
        <w:t>Dominique Varenne</w:t>
      </w:r>
      <w:r>
        <w:rPr>
          <w:rFonts w:cs="Bookman Old Style;Times New Roman" w:ascii="Bookman Old Style;Times New Roman" w:hAnsi="Bookman Old Style;Times New Roman"/>
          <w:sz w:val="24"/>
        </w:rPr>
        <w:t xml:space="preserve">, directrice du CEFEDEM ; </w:t>
      </w:r>
      <w:r>
        <w:rPr>
          <w:rFonts w:cs="Bookman Old Style;Times New Roman" w:ascii="Bookman Old Style;Times New Roman" w:hAnsi="Bookman Old Style;Times New Roman"/>
          <w:b/>
          <w:sz w:val="24"/>
        </w:rPr>
        <w:t>Christine Esclapez</w:t>
      </w:r>
      <w:r>
        <w:rPr>
          <w:rFonts w:cs="Bookman Old Style;Times New Roman" w:ascii="Bookman Old Style;Times New Roman" w:hAnsi="Bookman Old Style;Times New Roman"/>
          <w:sz w:val="24"/>
        </w:rPr>
        <w:t xml:space="preserve">, directrice du département de musique et sciences de la musique à l’Université de Provence, </w:t>
      </w:r>
      <w:r>
        <w:rPr>
          <w:rFonts w:cs="Bookman Old Style;Times New Roman" w:ascii="Bookman Old Style;Times New Roman" w:hAnsi="Bookman Old Style;Times New Roman"/>
          <w:b/>
          <w:sz w:val="24"/>
        </w:rPr>
        <w:t>Pierre Jacques</w:t>
      </w:r>
      <w:r>
        <w:rPr>
          <w:rFonts w:cs="Bookman Old Style;Times New Roman" w:ascii="Bookman Old Style;Times New Roman" w:hAnsi="Bookman Old Style;Times New Roman"/>
          <w:sz w:val="24"/>
        </w:rPr>
        <w:t>, directeur de l’Orchestre des Jeunes de la Méditerranée,</w:t>
      </w:r>
      <w:r>
        <w:rPr>
          <w:rFonts w:cs="Bookman Old Style;Times New Roman" w:ascii="Bookman Old Style;Times New Roman" w:hAnsi="Bookman Old Style;Times New Roman"/>
          <w:b/>
          <w:sz w:val="24"/>
        </w:rPr>
        <w:t xml:space="preserve"> Robert Pascal, </w:t>
      </w:r>
      <w:r>
        <w:rPr>
          <w:rFonts w:cs="Bookman Old Style;Times New Roman" w:ascii="Bookman Old Style;Times New Roman" w:hAnsi="Bookman Old Style;Times New Roman"/>
          <w:sz w:val="24"/>
        </w:rPr>
        <w:t>enseignant en composition au CNSMD de Lyon.</w:t>
      </w:r>
    </w:p>
    <w:p>
      <w:pPr>
        <w:pStyle w:val="Normal"/>
        <w:widowControl w:val="false"/>
        <w:autoSpaceDE w:val="false"/>
        <w:spacing w:lineRule="auto" w:line="240" w:before="0" w:after="0"/>
        <w:ind w:right="46" w:hanging="0"/>
        <w:jc w:val="both"/>
        <w:rPr>
          <w:rFonts w:ascii="Bookman Old Style;Times New Roman" w:hAnsi="Bookman Old Style;Times New Roman" w:cs="Bookman Old Style;Times New Roman"/>
          <w:b/>
          <w:b/>
          <w:sz w:val="28"/>
        </w:rPr>
      </w:pPr>
      <w:r>
        <w:rPr>
          <w:rFonts w:cs="Bookman Old Style;Times New Roman" w:ascii="Bookman Old Style;Times New Roman" w:hAnsi="Bookman Old Style;Times New Roman"/>
          <w:b/>
          <w:sz w:val="28"/>
        </w:rPr>
      </w:r>
    </w:p>
    <w:p>
      <w:pPr>
        <w:pStyle w:val="Normal"/>
        <w:widowControl w:val="false"/>
        <w:autoSpaceDE w:val="false"/>
        <w:spacing w:lineRule="auto" w:line="240" w:before="0" w:after="0"/>
        <w:ind w:right="46" w:hanging="0"/>
        <w:jc w:val="both"/>
        <w:rPr>
          <w:rFonts w:ascii="Bookman Old Style;Times New Roman" w:hAnsi="Bookman Old Style;Times New Roman" w:cs="Bookman Old Style;Times New Roman"/>
          <w:b/>
          <w:b/>
          <w:sz w:val="28"/>
        </w:rPr>
      </w:pPr>
      <w:r>
        <w:rPr>
          <w:rFonts w:cs="Bookman Old Style;Times New Roman" w:ascii="Bookman Old Style;Times New Roman" w:hAnsi="Bookman Old Style;Times New Roman"/>
          <w:b/>
          <w:sz w:val="28"/>
        </w:rPr>
      </w:r>
    </w:p>
    <w:p>
      <w:pPr>
        <w:pStyle w:val="Normal"/>
        <w:widowControl w:val="false"/>
        <w:autoSpaceDE w:val="false"/>
        <w:spacing w:lineRule="auto" w:line="240" w:before="0" w:after="0"/>
        <w:ind w:right="46" w:hanging="0"/>
        <w:jc w:val="both"/>
        <w:rPr>
          <w:rFonts w:ascii="Bookman Old Style;Times New Roman" w:hAnsi="Bookman Old Style;Times New Roman" w:cs="Bookman Old Style;Times New Roman"/>
          <w:b/>
          <w:b/>
          <w:sz w:val="28"/>
        </w:rPr>
      </w:pPr>
      <w:r>
        <w:rPr>
          <w:rFonts w:cs="Bookman Old Style;Times New Roman" w:ascii="Bookman Old Style;Times New Roman" w:hAnsi="Bookman Old Style;Times New Roman"/>
          <w:b/>
          <w:sz w:val="28"/>
        </w:rPr>
      </w:r>
    </w:p>
    <w:p>
      <w:pPr>
        <w:pStyle w:val="Normal"/>
        <w:widowControl w:val="false"/>
        <w:autoSpaceDE w:val="false"/>
        <w:spacing w:lineRule="auto" w:line="240" w:before="0" w:after="0"/>
        <w:ind w:right="46" w:hanging="0"/>
        <w:jc w:val="both"/>
        <w:rPr/>
      </w:pPr>
      <w:r>
        <w:rPr>
          <w:rFonts w:cs="BookmanOldStyle;Times New Roman" w:ascii="BookmanOldStyle;Times New Roman" w:hAnsi="BookmanOldStyle;Times New Roman"/>
          <w:b/>
          <w:sz w:val="24"/>
        </w:rPr>
        <w:t>Robert COINEL</w:t>
      </w:r>
      <w:r>
        <w:rPr>
          <w:rFonts w:cs="BookmanOldStyle;Times New Roman" w:ascii="BookmanOldStyle;Times New Roman" w:hAnsi="BookmanOldStyle;Times New Roman"/>
          <w:sz w:val="24"/>
        </w:rPr>
        <w:t xml:space="preserve"> : Bonjour à tous et bienvenue à cette journée de tables rondes que le MIM organise et merci aux intervenants d'avoir accepté l'invitation.</w:t>
      </w:r>
    </w:p>
    <w:p>
      <w:pPr>
        <w:pStyle w:val="Normal"/>
        <w:widowControl w:val="false"/>
        <w:autoSpaceDE w:val="false"/>
        <w:spacing w:lineRule="auto" w:line="240" w:before="0" w:after="0"/>
        <w:ind w:right="46" w:hanging="0"/>
        <w:jc w:val="both"/>
        <w:rPr>
          <w:rFonts w:ascii="BookmanOldStyle;Times New Roman" w:hAnsi="BookmanOldStyle;Times New Roman" w:cs="BookmanOldStyle;Times New Roman"/>
          <w:sz w:val="24"/>
        </w:rPr>
      </w:pPr>
      <w:r>
        <w:rPr>
          <w:rFonts w:eastAsia="BookmanOldStyle;Times New Roman" w:cs="BookmanOldStyle;Times New Roman" w:ascii="BookmanOldStyle;Times New Roman" w:hAnsi="BookmanOldStyle;Times New Roman"/>
          <w:sz w:val="24"/>
        </w:rPr>
        <w:t xml:space="preserve"> </w:t>
      </w:r>
      <w:r>
        <w:rPr>
          <w:rFonts w:cs="BookmanOldStyle;Times New Roman" w:ascii="BookmanOldStyle;Times New Roman" w:hAnsi="BookmanOldStyle;Times New Roman"/>
          <w:sz w:val="24"/>
        </w:rPr>
        <w:t>Pourquoi une telle initiative ?</w:t>
      </w:r>
    </w:p>
    <w:p>
      <w:pPr>
        <w:pStyle w:val="Normal"/>
        <w:widowControl w:val="false"/>
        <w:autoSpaceDE w:val="false"/>
        <w:spacing w:lineRule="auto" w:line="240" w:before="0" w:after="0"/>
        <w:ind w:right="46" w:hanging="0"/>
        <w:jc w:val="both"/>
        <w:rPr>
          <w:rFonts w:ascii="BookmanOldStyle;Times New Roman" w:hAnsi="BookmanOldStyle;Times New Roman" w:cs="BookmanOldStyle;Times New Roman"/>
          <w:sz w:val="24"/>
        </w:rPr>
      </w:pPr>
      <w:r>
        <w:rPr>
          <w:rFonts w:eastAsia="BookmanOldStyle;Times New Roman" w:cs="BookmanOldStyle;Times New Roman" w:ascii="BookmanOldStyle;Times New Roman" w:hAnsi="BookmanOldStyle;Times New Roman"/>
          <w:sz w:val="24"/>
        </w:rPr>
        <w:t xml:space="preserve"> </w:t>
      </w:r>
      <w:r>
        <w:rPr>
          <w:rFonts w:cs="BookmanOldStyle;Times New Roman" w:ascii="BookmanOldStyle;Times New Roman" w:hAnsi="BookmanOldStyle;Times New Roman"/>
          <w:sz w:val="24"/>
        </w:rPr>
        <w:t xml:space="preserve">Parce que nous sommes de plus en plus souvent sollicités pour intervenir dans des formations et donc vous présenter le travail, notamment le retour des [...] et donc il m'a semblé important de confronter ce questionnement et ces demandes d'intervention. Il m'a semblé aussi important de réunir (et j'en faisais la remarque en aparté) des gens, des organismes, des institutions que nous voyons. Alors nous nous rencontrons comme ça entre deux portes de manière informelle ou deux à deux, mais nous avons rarement l'occasion de nous réunir tous ensemble parce que nous œuvrons dans des domaines qui sont très voisins souvent dans les mêmes lieux, pas en même temps d'ailleurs et ça nous semblait intéressant de confronter justement ces points de vue et nos perceptions. </w:t>
      </w:r>
    </w:p>
    <w:p>
      <w:pPr>
        <w:pStyle w:val="Normal"/>
        <w:widowControl w:val="false"/>
        <w:autoSpaceDE w:val="false"/>
        <w:spacing w:lineRule="auto" w:line="240" w:before="0" w:after="0"/>
        <w:ind w:right="46" w:hanging="0"/>
        <w:jc w:val="both"/>
        <w:rPr>
          <w:rFonts w:ascii="BookmanOldStyle;Times New Roman" w:hAnsi="BookmanOldStyle;Times New Roman" w:cs="BookmanOldStyle;Times New Roman"/>
          <w:sz w:val="24"/>
        </w:rPr>
      </w:pPr>
      <w:r>
        <w:rPr>
          <w:rFonts w:cs="BookmanOldStyle;Times New Roman" w:ascii="BookmanOldStyle;Times New Roman" w:hAnsi="BookmanOldStyle;Times New Roman"/>
          <w:sz w:val="24"/>
        </w:rPr>
        <w:t xml:space="preserve">La place de la musique contemporaine dans notre région, c'est une question qui est récurrente puisque nous avons la chance de vivre dans une région ou il y a beaucoup d'institutions, de studios, de musiciens, de compositeurs, de chercheurs  et il nous a semblé important de réfléchir et dire comment est-ce que ce potentiel est mis en synergie dans la région dans les différentes institutions, dans les différents centre de formations et comment est-ce que tous ces gens là peuvent intervenir. </w:t>
      </w:r>
    </w:p>
    <w:p>
      <w:pPr>
        <w:pStyle w:val="Normal"/>
        <w:widowControl w:val="false"/>
        <w:autoSpaceDE w:val="false"/>
        <w:spacing w:lineRule="auto" w:line="240" w:before="0" w:after="0"/>
        <w:ind w:right="46" w:hanging="0"/>
        <w:jc w:val="both"/>
        <w:rPr>
          <w:rFonts w:ascii="BookmanOldStyle;Times New Roman" w:hAnsi="BookmanOldStyle;Times New Roman" w:cs="BookmanOldStyle;Times New Roman"/>
          <w:sz w:val="24"/>
        </w:rPr>
      </w:pPr>
      <w:r>
        <w:rPr>
          <w:rFonts w:eastAsia="BookmanOldStyle;Times New Roman" w:cs="BookmanOldStyle;Times New Roman" w:ascii="BookmanOldStyle;Times New Roman" w:hAnsi="BookmanOldStyle;Times New Roman"/>
          <w:sz w:val="24"/>
        </w:rPr>
        <w:t xml:space="preserve"> </w:t>
      </w:r>
      <w:r>
        <w:rPr>
          <w:rFonts w:cs="BookmanOldStyle;Times New Roman" w:ascii="BookmanOldStyle;Times New Roman" w:hAnsi="BookmanOldStyle;Times New Roman"/>
          <w:sz w:val="24"/>
        </w:rPr>
        <w:t>L'organisation de ces tables rondes se fera en trois temps :</w:t>
      </w:r>
    </w:p>
    <w:p>
      <w:pPr>
        <w:pStyle w:val="Normal"/>
        <w:widowControl w:val="false"/>
        <w:autoSpaceDE w:val="false"/>
        <w:spacing w:lineRule="auto" w:line="240" w:before="0" w:after="0"/>
        <w:ind w:right="46" w:hanging="0"/>
        <w:jc w:val="both"/>
        <w:rPr/>
      </w:pPr>
      <w:r>
        <w:rPr>
          <w:rFonts w:cs="BookmanOldStyle;Times New Roman" w:ascii="BookmanOldStyle;Times New Roman" w:hAnsi="BookmanOldStyle;Times New Roman"/>
          <w:sz w:val="24"/>
        </w:rPr>
        <w:tab/>
        <w:t>la 1</w:t>
      </w:r>
      <w:r>
        <w:rPr>
          <w:rFonts w:cs="BookmanOldStyle;Times New Roman" w:ascii="BookmanOldStyle;Times New Roman" w:hAnsi="BookmanOldStyle;Times New Roman"/>
          <w:sz w:val="24"/>
          <w:vertAlign w:val="superscript"/>
        </w:rPr>
        <w:t>ère</w:t>
      </w:r>
      <w:r>
        <w:rPr>
          <w:rFonts w:cs="BookmanOldStyle;Times New Roman" w:ascii="BookmanOldStyle;Times New Roman" w:hAnsi="BookmanOldStyle;Times New Roman"/>
          <w:sz w:val="24"/>
        </w:rPr>
        <w:t xml:space="preserve"> rencontre ce matin, est de confronter les points de vue de gens qui travaillent dans le milieu de la formation, des professionnels, des futurs professionnels, des étudiants.  Nous avons donc fait appel à la fois à des gens que je vais vous présenter donc : </w:t>
      </w:r>
    </w:p>
    <w:p>
      <w:pPr>
        <w:pStyle w:val="Normal"/>
        <w:widowControl w:val="false"/>
        <w:autoSpaceDE w:val="false"/>
        <w:spacing w:lineRule="auto" w:line="240" w:before="0" w:after="0"/>
        <w:ind w:right="46" w:hanging="0"/>
        <w:jc w:val="both"/>
        <w:rPr>
          <w:rFonts w:ascii="BookmanOldStyle;Times New Roman" w:hAnsi="BookmanOldStyle;Times New Roman" w:cs="BookmanOldStyle;Times New Roman"/>
          <w:sz w:val="24"/>
        </w:rPr>
      </w:pPr>
      <w:r>
        <w:rPr>
          <w:rFonts w:cs="BookmanOldStyle;Times New Roman" w:ascii="BookmanOldStyle;Times New Roman" w:hAnsi="BookmanOldStyle;Times New Roman"/>
          <w:sz w:val="24"/>
        </w:rPr>
        <w:t xml:space="preserve">- Robert PASCAL qui enseigne la composition en conservatoire supérieur (CNSMD) de Lyon, </w:t>
      </w:r>
    </w:p>
    <w:p>
      <w:pPr>
        <w:pStyle w:val="Normal"/>
        <w:widowControl w:val="false"/>
        <w:autoSpaceDE w:val="false"/>
        <w:spacing w:lineRule="auto" w:line="240" w:before="0" w:after="0"/>
        <w:ind w:right="46" w:hanging="0"/>
        <w:jc w:val="both"/>
        <w:rPr>
          <w:rFonts w:ascii="BookmanOldStyle;Times New Roman" w:hAnsi="BookmanOldStyle;Times New Roman" w:cs="BookmanOldStyle;Times New Roman"/>
          <w:sz w:val="24"/>
        </w:rPr>
      </w:pPr>
      <w:r>
        <w:rPr>
          <w:rFonts w:cs="BookmanOldStyle;Times New Roman" w:ascii="BookmanOldStyle;Times New Roman" w:hAnsi="BookmanOldStyle;Times New Roman"/>
          <w:sz w:val="24"/>
        </w:rPr>
        <w:t xml:space="preserve">- Dominique VARENNE qui dirige le CEFEDEM Sud à Aubagne, </w:t>
      </w:r>
    </w:p>
    <w:p>
      <w:pPr>
        <w:pStyle w:val="Normal"/>
        <w:widowControl w:val="false"/>
        <w:autoSpaceDE w:val="false"/>
        <w:spacing w:lineRule="auto" w:line="240" w:before="0" w:after="0"/>
        <w:ind w:right="46" w:hanging="0"/>
        <w:jc w:val="both"/>
        <w:rPr>
          <w:rFonts w:ascii="BookmanOldStyle;Times New Roman" w:hAnsi="BookmanOldStyle;Times New Roman" w:cs="BookmanOldStyle;Times New Roman"/>
          <w:sz w:val="24"/>
        </w:rPr>
      </w:pPr>
      <w:r>
        <w:rPr>
          <w:rFonts w:cs="BookmanOldStyle;Times New Roman" w:ascii="BookmanOldStyle;Times New Roman" w:hAnsi="BookmanOldStyle;Times New Roman"/>
          <w:sz w:val="24"/>
        </w:rPr>
        <w:t xml:space="preserve">- Michel PASCAL qui a plusieurs casquettes mais forme des étudiants au CRR de Nice  principalement et surtout dans le domaine de l'électroacoustique et des -étudiants que l'on retrouve après dans d'autres structures qui se destinent peut être à un métier du son, de l'image et d'autres voies. </w:t>
      </w:r>
    </w:p>
    <w:p>
      <w:pPr>
        <w:pStyle w:val="Normal"/>
        <w:widowControl w:val="false"/>
        <w:autoSpaceDE w:val="false"/>
        <w:spacing w:lineRule="auto" w:line="240" w:before="0" w:after="0"/>
        <w:ind w:right="46" w:hanging="0"/>
        <w:jc w:val="both"/>
        <w:rPr>
          <w:rFonts w:ascii="BookmanOldStyle;Times New Roman" w:hAnsi="BookmanOldStyle;Times New Roman" w:cs="BookmanOldStyle;Times New Roman"/>
          <w:sz w:val="24"/>
        </w:rPr>
      </w:pPr>
      <w:r>
        <w:rPr>
          <w:rFonts w:cs="BookmanOldStyle;Times New Roman" w:ascii="BookmanOldStyle;Times New Roman" w:hAnsi="BookmanOldStyle;Times New Roman"/>
          <w:sz w:val="24"/>
        </w:rPr>
        <w:t xml:space="preserve">- Christine ESCLAPEZ qui dirige le département de musicologie de l'Université de Provence et qui forme les futurs professeurs des collèges et lycées entre autre et </w:t>
      </w:r>
    </w:p>
    <w:p>
      <w:pPr>
        <w:pStyle w:val="Normal"/>
        <w:widowControl w:val="false"/>
        <w:autoSpaceDE w:val="false"/>
        <w:spacing w:lineRule="auto" w:line="240" w:before="0" w:after="0"/>
        <w:ind w:right="46" w:hanging="0"/>
        <w:jc w:val="both"/>
        <w:rPr>
          <w:rFonts w:ascii="BookmanOldStyle;Times New Roman" w:hAnsi="BookmanOldStyle;Times New Roman" w:cs="BookmanOldStyle;Times New Roman"/>
          <w:sz w:val="24"/>
        </w:rPr>
      </w:pPr>
      <w:r>
        <w:rPr>
          <w:rFonts w:cs="BookmanOldStyle;Times New Roman" w:ascii="BookmanOldStyle;Times New Roman" w:hAnsi="BookmanOldStyle;Times New Roman"/>
          <w:sz w:val="24"/>
        </w:rPr>
        <w:t>- Pierre JACQUES qui dirige l'Orchestre des Jeunes de la Méditerranée, orchestre qui accueille des jeunes en pré- professionnalisation et professionnalisation et qui leur donne l'occasion de travailler au sein d'un orchestre; en effet tous les étés en session, les étudiants travaillent avec un chef autour de créations contemporaines puisque l'orchestre passe des commandes pour permettre à ses jeunes de se confronter à de nouveaux répertoires avec de nouveaux compositeurs.</w:t>
      </w:r>
    </w:p>
    <w:p>
      <w:pPr>
        <w:pStyle w:val="Normal"/>
        <w:widowControl w:val="false"/>
        <w:autoSpaceDE w:val="false"/>
        <w:spacing w:lineRule="auto" w:line="240" w:before="0" w:after="0"/>
        <w:ind w:right="-766" w:hanging="0"/>
        <w:jc w:val="both"/>
        <w:rPr>
          <w:rFonts w:ascii="BookmanOldStyle;Times New Roman" w:hAnsi="BookmanOldStyle;Times New Roman" w:cs="BookmanOldStyle;Times New Roman"/>
          <w:sz w:val="24"/>
        </w:rPr>
      </w:pPr>
      <w:r>
        <w:rPr>
          <w:rFonts w:cs="BookmanOldStyle;Times New Roman" w:ascii="BookmanOldStyle;Times New Roman" w:hAnsi="BookmanOldStyle;Times New Roman"/>
          <w:sz w:val="24"/>
        </w:rPr>
      </w:r>
    </w:p>
    <w:p>
      <w:pPr>
        <w:pStyle w:val="Normal"/>
        <w:widowControl w:val="false"/>
        <w:autoSpaceDE w:val="false"/>
        <w:spacing w:lineRule="auto" w:line="240" w:before="0" w:after="0"/>
        <w:jc w:val="both"/>
        <w:rPr/>
      </w:pPr>
      <w:r>
        <w:rPr>
          <w:rFonts w:cs="BookmanOldStyle;Times New Roman" w:ascii="BookmanOldStyle;Times New Roman" w:hAnsi="BookmanOldStyle;Times New Roman"/>
          <w:sz w:val="24"/>
        </w:rPr>
        <w:tab/>
        <w:t>Cet après-midi, nous accueillerons une 2</w:t>
      </w:r>
      <w:r>
        <w:rPr>
          <w:rFonts w:cs="BookmanOldStyle;Times New Roman" w:ascii="BookmanOldStyle;Times New Roman" w:hAnsi="BookmanOldStyle;Times New Roman"/>
          <w:sz w:val="24"/>
          <w:vertAlign w:val="superscript"/>
        </w:rPr>
        <w:t>ème</w:t>
      </w:r>
      <w:r>
        <w:rPr>
          <w:rFonts w:cs="BookmanOldStyle;Times New Roman" w:ascii="BookmanOldStyle;Times New Roman" w:hAnsi="BookmanOldStyle;Times New Roman"/>
          <w:sz w:val="24"/>
        </w:rPr>
        <w:t xml:space="preserve"> table ronde qui permettra d'entendre les points de vue de professionnels qui travaillent directement avec des élèves et des enfants à la fois dans l'enseignement spécialisé avec des directeurs de CRD (Conservatoire à Rayonnement Départemental) CRC (Conservatoire à Rayonnement Communaux) ou CRI (Conservatoire à Rayonnement Intercommunaux) et des professionnels qui travaillent dans l'enseignement général, primaire et secondaire.</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OldStyle;Times New Roman" w:ascii="BookmanOldStyle;Times New Roman" w:hAnsi="BookmanOldStyle;Times New Roman"/>
          <w:sz w:val="24"/>
        </w:rPr>
        <w:tab/>
        <w:t>Après une pause la 3</w:t>
      </w:r>
      <w:r>
        <w:rPr>
          <w:rFonts w:cs="BookmanOldStyle;Times New Roman" w:ascii="BookmanOldStyle;Times New Roman" w:hAnsi="BookmanOldStyle;Times New Roman"/>
          <w:sz w:val="24"/>
          <w:vertAlign w:val="superscript"/>
        </w:rPr>
        <w:t>ème</w:t>
      </w:r>
      <w:r>
        <w:rPr>
          <w:rFonts w:cs="BookmanOldStyle;Times New Roman" w:ascii="BookmanOldStyle;Times New Roman" w:hAnsi="BookmanOldStyle;Times New Roman"/>
          <w:sz w:val="24"/>
        </w:rPr>
        <w:t xml:space="preserve"> et dernière table ronde sera consacrée à la sensibilisation et formation des publics de la musique contemporaine avec des diffuseurs, responsables d'ensembles spécialisés, musiciens ou responsables institutionnels qui réfléchissent et qui essayent d'organiser des événements, de sensibiliser des publics, d'amener de nouveaux publics. Voilà donc nous y reviendrons ; vous avez tous, je pense le dépliant avec le détail des interventions.</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sz w:val="24"/>
        </w:rPr>
        <w:t>Je suis donc chargé d'être le modérateur dans la 1</w:t>
      </w:r>
      <w:r>
        <w:rPr>
          <w:rFonts w:cs="Bookman Old Style;Times New Roman" w:ascii="Bookman Old Style;Times New Roman" w:hAnsi="Bookman Old Style;Times New Roman"/>
          <w:sz w:val="24"/>
          <w:vertAlign w:val="superscript"/>
        </w:rPr>
        <w:t>ère</w:t>
      </w:r>
      <w:r>
        <w:rPr>
          <w:rFonts w:cs="Bookman Old Style;Times New Roman" w:ascii="Bookman Old Style;Times New Roman" w:hAnsi="Bookman Old Style;Times New Roman"/>
          <w:sz w:val="24"/>
        </w:rPr>
        <w:t xml:space="preserve"> table ronde et par la force des choses je serai aussi le modérateur dans la seconde puisque notre ami Daniel DAHL a un ennui de santé et ne peut pas être des nôtres aujourd'hui. J'aurai ainsi la tâche redoutable de couper la parole lorsque ce sera nécessaire. Je veillerai à ce que nous puissions avoir un temps d'échange le plus important possible à la fin de chaque table ronde, et je voudrais vous signaler que les débats sont enregistrés de façon a ce que nous ayons un compte-rendu qui sera disponible le plus rapidement possible. Voilà je voudrais remercier le personnel et les techniciens de la Cité de la Musique qui nous accueille aujourd'hui, et qui gère l'accompagnement technique de cette journée.</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sz w:val="24"/>
        </w:rPr>
        <w:t>Nous pouvons peut-être entrer tout de suite dans le vif du sujet avec la 1</w:t>
      </w:r>
      <w:r>
        <w:rPr>
          <w:rFonts w:cs="Bookman Old Style;Times New Roman" w:ascii="Bookman Old Style;Times New Roman" w:hAnsi="Bookman Old Style;Times New Roman"/>
          <w:sz w:val="24"/>
          <w:vertAlign w:val="superscript"/>
        </w:rPr>
        <w:t>ère</w:t>
      </w:r>
      <w:r>
        <w:rPr>
          <w:rFonts w:cs="Bookman Old Style;Times New Roman" w:ascii="Bookman Old Style;Times New Roman" w:hAnsi="Bookman Old Style;Times New Roman"/>
          <w:sz w:val="24"/>
        </w:rPr>
        <w:t xml:space="preserve"> table ronde : Je vais demander à chacun des intervenants de présenter en quelques minutes -disons 5 minutes maximum- le travail au sein de la structure qu’il a en charge ou au sein de la structure dans laquelle il travaille, de façon à restituer exactement le contexte et ensuite peut être d’échanger avec les autres participants de la table ronde parce que parfois il y a des interférences, des croisements, des juxtapositions ou des prolongements et aussi pouvoir écouter les questions de l'assistance.</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Robert PASCAL</w:t>
      </w:r>
      <w:r>
        <w:rPr>
          <w:rFonts w:cs="Bookman Old Style;Times New Roman" w:ascii="Bookman Old Style;Times New Roman" w:hAnsi="Bookman Old Style;Times New Roman"/>
          <w:sz w:val="24"/>
        </w:rPr>
        <w:t xml:space="preserve"> :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e ne sais pas jusqu'à quel point il est intéressant d'expliquer ce que je fais à Lyon : je vais donc faire très vite. J'enseigne la composition, donc forcement je travaille avec des gens qui sont plutôt intéressés par la création et par la musique ! Dans un autre temps, pour décrire très rapidement comment notre travail est organisé dans le département de composition, je dirai que notre enseignement veut, quelle que soit l'option ou l'orientation choisie par l'étudiant qui est entré, permettre à chacun de travailler la composition écrite et la composition électroacoustique à des niveaux d'exigence évidemment proportionnés au choix de l'étudiant, mais de toute façon les deux directions sont là obligatoirement pour chacun. On a également un enseignement à part entière de composition de musique à l'image donc orientée vers les médias audiovisuels, le cinéma, les clips publicité etc. À l'intérieur du département existe aussi un autre enseignement qui concerne les interprètes. Quelques interprètes viennent chaque année dans chaque promotion pour travailler spécifiquement leur jeu en relation avec l'environnement électroacoustique donc de façon plus ou moins proche de la composition, plus ou moins proche de l'improvisation, tout dépendra du profil de chacun. Peut-être pourra-t-on passer ensuite un instant à parler de ça, détailler un petit peu. Ce qu'il faudrait que je dise après avoir décrit cela très rapidement, c'est que ce qui est très intéressant pour nous, consiste dans les relations qu'on peut avoir avec l'ensemble des étudiants c'est à dire l'ensemble des autres enseignements dans le conservatoire. Personnellement j'ai vu évoluer avec plaisir, en l'affaire d'une dizaine d'années je dirais, j'ai vu vraiment évoluer l'engagement des étudiants interprètes et instrumentistes de toutes les classes dans la création et la musique de notre temps. Quelles en sont les raisons est une question difficile à analyser. Je pense que d'une part dans la classe de composition, nous sommes allés volontiers vers les interprètes, d'abord parce qu'on est demandeur, qu'on a besoin de monde pour jouer les pièces et puis surtout parce qu'on a besoin de vraies collaborations pour faire un travail suivi, et au fil des années les choses se construisent et l'on a en retour des demandes de la part d'étudiants instrumentistes, vers par exemple des pièces écrites.</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utre part, au fil des années en partie grâce à l'impulsion d'Henry FOURÈS notre actuel directeur, chaque étudiant qui va terminer son cursus et qui va donc présenter son concert de fin de cycle, construit son programme, dans une certaine mesure lui-même, et il a en particulier une part d'initiative importante pour réaliser une pièce qu'il imagine lui-même, dans laquelle il peut improviser, dans laquelle il peut créer, dans laquelle il peut faire appel à qui il veut ; ces projets partent un petit peu dans tous les sens ; je ne les suis pas forcément tous, mais d'après ce que je peux constater, les instrumentistes du conservatoire sont très demandeurs.</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 tout cas, nous, au département « composition », nous sommes d'autant plus sensibles à cette évolution qu'il devient pour nous un petit peu difficile d'assurer en termes « personnel » et « technique » le suivi de tous ces projets. Il y a besoin de vidéo, besoin de diffusion, besoin de tout ça en répétition et en concert, c'est lourd et c'est donc très bon signe. Alors ensuite, à nous de nous organiser, mais disons que c'est notre affaire. Et puis, au fil des années, de plus en plus, les étudiants qui sortent du conservatoire en classes d'instruments demandent à ce que nos étudiants compositeurs, même des jeunes (qu'ils soient en première ou deuxième année), leur écrivent une pièce pour leur concert de sortie.</w:t>
      </w:r>
    </w:p>
    <w:p>
      <w:pPr>
        <w:pStyle w:val="Normal"/>
        <w:jc w:val="both"/>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t puis je reviens juste un instant sur cette option dont je parlais pour les interprètes qui veulent investir plus de temps dans la musique avec électronique. On a un cycle de 2 ans et 1/2. On n'a pas beaucoup de monde tout simplement parce que le CNSM à Lyon n'est pas très grand, il n'a pas par exemple les dimensions de celui de Paris. C'est d'ailleurs très sympa pour y travailler, et c'est très bien comme cela . Donc la classe de composition en elle même comprend 10 étudiants. On en a forcément moins dans l'option réservée au instrumentistes mais chaque année on a des interprètes, des instrumentistes, qui viennent réaliser, programmer des systèmes qui leur permettent de construire leurs performances, leurs concerts … leur devenir. Voilà, j'ai fait le tour, c'est un peu froid ! Mais je ne sais pas, Robert, si c'est assez clair d'avoir présenté de cette façon.</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C : Nous aurons des questions qui vont revenir dans le débat</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Dominique VARENNE</w:t>
      </w:r>
      <w:r>
        <w:rPr>
          <w:rFonts w:cs="Bookman Old Style;Times New Roman" w:ascii="Bookman Old Style;Times New Roman" w:hAnsi="Bookman Old Style;Times New Roman"/>
          <w:sz w:val="24"/>
        </w:rPr>
        <w:t xml:space="preserve"> : La position du CEFEDEM est un peu spéciale, étant donné que le CEFEDEM forme les futurs enseignants et qu'à l'issue des examens d'entrée, on se rend bien compte qu'il y a une méconnaissance à peu près générale de tout ce qui est musique contemporaine, en tout cas c'était vrai il y a 15 ans, ça l'est un peu moins maintenant et c'est ce qui cependant à mené dans le cas du CEFEDEM, le choix des professeurs.</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On a donc un poste de professeur permanent et un poste compositeur en résidence permanente. Le premier poste a été partagé par deux professeurs : D’une part Claude CROUZIER qui est présent et qui a fait une année pour que les étudiants se confrontent à la musique contemporaine et également à la composition, et d’autre part Henry FOURES que vous connaissez, et qui effectivement avait la charge des domaines de culture et pratique musicale, en tant que compositeur en résidence permanente. Le suivant c'était François ROSSET compositeur également en résidence permanente, puis Dan DOUSGRATEN qui est également compositeur. Tous ces compositeurs sont également instrumentistes de façon à faire le lien entre la pratique  et la composition ; c'est vous dire l'importance qui est accordée dans la culture musicale des étudiants sur la création contemporaine.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u-delà de ces cours de culture musicale liés à la musique contemporaine, il faut bien préciser qu'il y a aussi un approfondissement de la culture musicale des répertoires existant depuis 2, 3, 4 siècles etc. parce que l’on s'est rendu compte également que faire travailler la musique de notre temps aux étudiants était beaucoup plus facile lorsqu'ils possédaient le langage qu'ils pratiquent. En effet, le constat de l'ensemble des compositeurs, enfin des professeurs dans le cadre du CEFEDEM, est de se dire qu'on les emmène à la musique contemporaine, mais on se rend compte également qu'ils ont du mal à y aller parce qu'ils ne possèdent pas les règles du langage qu'ils pratiquaient dans les années précédentes dans les conservatoires. C’est donc constamment un lien entre les répertoires passés et comment on en arrive à la musique contemporaine. Rien ne naît de rien on le sait. L'évolution existe voilà.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our compléter le dispositif de ce compositeur qui assure 6 heures de cours par semaine au sein du CEFEDEM, nous avons donc chaque année un compositeur en résidence qui vient travailler avec ce professeur permanent, qui vient présenter les œuvres des compositeurs qui l'ont nourri et qui sont ses sources et qui fait travailler ces propres œuvres. Il est là 2 jours par mois et à la fin de la résidence il y a un concert qui lui est réservé au cours duquel on entend effectivement ses pièces ainsi que quelques pièces du répertoire qu'il a choisi parce que ce sont ces compositeurs de référence.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ous avons également installé dans le cadre du CEFEDEM un enseignement en musique électroacoustique qui est sous 2 volets. Michel PASCAL vient faire des interventions sur l'histoire de la musique électroacoustique (née depuis 1948) et nous avons passé une convention avec le MIM pour justement assoir de façon plus précise ce rapport à la musique et à l'informatique. Voilà le dispositif, mais je précise bien que c'est quand même en liaison avec tous les répertoires, que les futurs professeurs doivent savoir pratiquer et surtout doivent transmettre parce qu'aucun de ces enseignements n'est dénué de notion pédagogique parce que le CEFEDEM est un centre de pédagogie. On approfondit les connaissances mais on sait très bien que si on fait ça c'est pour que les étudiants soient nourris et puissent transmettre. </w:t>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sz w:val="24"/>
        </w:rPr>
        <w:t>Voilà le dispositif à l'intérieur du CEFEDEM. Nous avons également une relation très suivie avec le département « image et son » de l'Université de Provence –SATIS- puisque nous avons quelques échanges de quelques professeurs et enseignements sur les musiques de films etc.. Nous participons au concours du CIRAR pour les 1</w:t>
      </w:r>
      <w:r>
        <w:rPr>
          <w:rFonts w:cs="Bookman Old Style;Times New Roman" w:ascii="Bookman Old Style;Times New Roman" w:hAnsi="Bookman Old Style;Times New Roman"/>
          <w:sz w:val="24"/>
          <w:vertAlign w:val="superscript"/>
        </w:rPr>
        <w:t>ère</w:t>
      </w:r>
      <w:r>
        <w:rPr>
          <w:rFonts w:cs="Bookman Old Style;Times New Roman" w:ascii="Bookman Old Style;Times New Roman" w:hAnsi="Bookman Old Style;Times New Roman"/>
          <w:sz w:val="24"/>
        </w:rPr>
        <w:t xml:space="preserve"> musiques de films et se sont les étudiants du CEFEDEM qui enregistrent jouent ces créations.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 contre, l'année suivante, lorsque les étudiants ont eu leur DE et qu'ils sont en école de musique, il n'y a pas encore trop de changements, mais 4-5 ans après, on se rend compte que se sont ces nouveaux professeurs qui passent des commandes à des compositeurs pour justement amener leurs élèves de 8, 10, 15 ans à jouer de la musique contemporaine. Il y a de l'espoir, mais ce n’est pas encore tout rose.</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jc w:val="both"/>
        <w:rPr/>
      </w:pPr>
      <w:r>
        <w:rPr>
          <w:rFonts w:cs="Bookman Old Style;Times New Roman" w:ascii="Bookman Old Style;Times New Roman" w:hAnsi="Bookman Old Style;Times New Roman"/>
          <w:b/>
          <w:sz w:val="24"/>
        </w:rPr>
        <w:t>Michel PASCAL</w:t>
      </w:r>
      <w:r>
        <w:rPr>
          <w:rFonts w:cs="Bookman Old Style;Times New Roman" w:ascii="Bookman Old Style;Times New Roman" w:hAnsi="Bookman Old Style;Times New Roman"/>
          <w:sz w:val="24"/>
        </w:rPr>
        <w:t xml:space="preserve"> : J'enseigne la composition électroacoustique au CRR de Nice. À l'origine il y existait 2 classes au conservatoire de Nice : une classe de composition instrumentale qui a eu plusieurs enseignants, le dernier était Jacques CHARPENTIER. Quand je suis arrivé à Nice, nous partagions des étudiants qui pratiquaient à la fois la création de musique instrumentale, et de musique électroacoustique ; cette situation n'existe plus pour l’instant au sein du conservatoire de Nice, mais les élèves qui veulent pratiquer la composition électroacoustique doivent aussi pratiquer la composition instrumentale ou vocale, ce qui donne des cas intéressants d’étudiants qui parfois se spécialisent dans la composition instrumentale en ayant commencé leur apprentissage par de la musique électroacoustique. </w:t>
      </w:r>
    </w:p>
    <w:p>
      <w:pPr>
        <w:pStyle w:val="Normal"/>
        <w:widowControl w:val="false"/>
        <w:autoSpaceDE w:val="false"/>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storiquement cette classe a été ouverte au milieu des années 80 par le CIRM (Centre International de Recherche Musicale) dont j'ai été membre pendant longtemps.</w:t>
      </w:r>
    </w:p>
    <w:p>
      <w:pPr>
        <w:pStyle w:val="Normal"/>
        <w:widowControl w:val="false"/>
        <w:autoSpaceDE w:val="false"/>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La classe n’a en revanche qu’un an de fonctionnement effectif au sein du nouveau bâtiment du conservatoire de Nice, car auparavant tout était entièrement organisé dans les studios du CIRM, avec l'équipement du CIRM, et sans autre lien qu’administratif avec les bâtiments du conservatoire. On pouvait alors difficilement croiser les enseignants ou les instrumentistes, ce qui rendait les projets communs un petit peu compliqués. Cette année nous a permis des nouveautés  très intéressantes, par exemple, depuis plusieurs années le festival manca organise un « Forum des étudiants » qui comprend deux concerts et une conférence au sein du festival. Au lieu de n'y mener qu’une ou deux collaborations avec au plus deux solistes d’une même classe, nous avons cette année réalisé des projets avec six autres classes du conservatoire, dont la classe de musique de chambre, ce qui a mis en jeu une quinzaine de jeunes musiciens pour ces 2 concerts. D’autre part, tant que nous étions au CIRM nous n’avions qu'un studio de 9 m2 à notre disposition, ce qui impliquait que l'on ne pouvait pas accueillir beaucoup de monde dans cette classe. Je n’y faisais donc que de l'enseignement spécialisé, avec pour objectif la professionnalisation. Dans ce cadre là le premier cycle ne durait qu'une année probatoire, un filtre redoutable pour ceux qui n'étaient pas vraiment motivés et qui n'étaient pas partis dans l'idée de devenir compositeurs. C’est un tout nouveau point de vue qui prévaut aujourd'hui puisque le conservatoire a équipé six studios dont un avec un piano, qui nous permet la pratique d'ensemble. Nous avons complètement remodelé le fonctionnement du premier cycle que j'imaginerai bien pouvoir devenir presque un cycle ad vitam aeternam, sans limite de durée ouvert à tous ceux qui veulent pratiquer en amateur, ou simplement venir se familiariser avec des outils ou des techniques. Ce serait une espèce de documentation vivante, destinée à des étudiants qui ne se posent pas nécessairement de grandes questions sur l'esthétique et la pratique de la composition. C'est une chose dont nous avions débattu d’ailleurs dans l'association des enseignants de la composition électroacoustique, il y a quelques années : de la nécessité pour nos classes de s’adresser et de travailler aussi bien à très haut niveau, qu’à la base de l’éducation musicale et au niveau amateur. Plusieurs classes en France fonctionnent déjà d’ailleurs fort bien ainsi. J'espère donc que l'on est au début de quelque chose d'équivalent au conservatoire de Nice. </w:t>
      </w:r>
    </w:p>
    <w:p>
      <w:pPr>
        <w:pStyle w:val="Normal"/>
        <w:widowControl w:val="false"/>
        <w:autoSpaceDE w:val="false"/>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projet d’enseignement y est encore en cours de mutation puisque nous n’avons emménagé qu’il y a un an, mais l’effectif de la classe est déjà passé d'une douzaine d’élèves à 35/36. Bien entendu tous ne sont pas des futurs compositeurs, la plupart désirent simplement se familiariser avec les outils électroacoustiques et la musique d’aujourd’hui, beaucoup viennent des musiques actuelles. Nous imaginons bien ce département comme une forme de laboratoire pédagogique de production, largement ouvert à toutes formes esthétiques à l'intérieur du conservatoire, puisque nous avons désormais en plus des studios, et de la salle de pratique d’ensemble, un magnifique auditorium à même d’accueillir un orchestre, et un acousmonium.</w:t>
      </w:r>
    </w:p>
    <w:p>
      <w:pPr>
        <w:pStyle w:val="Normal"/>
        <w:widowControl w:val="false"/>
        <w:autoSpaceDE w:val="false"/>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L'idée serait d'arriver à coordonner l'enseignement de la musique électroacoustique et celui de l'écriture, de rouvrir un cours de composition instrumentale, d’y ajouter une classe de techniques du son, et de créer des liens avec toutes les classes impliquées dans la création musicale, quel qu’en soit le genre. Par exemple le jazz, les musiques actuelles, puisque nous avons également une classe de musiques actuelles dont le responsable, Frédéric LUZIGNANT, intervient d'ailleurs également au CEFEDEM, et pourquoi pas d'autres classes comme celle de musique baroque qui parfois fait des créations et se préoccupe beaucoup du son, la danse, la création multimédia… Bref tous ceux qui sont intéressés par la création musicale qu'elle soit tonale, atonale, avec tel ou tel type d'instrument et quel que soit le genre musical. Encore 2 petites choses : nous voulons élaborer également un espace dans lequel les musiciens venus d’horizons différents peuvent se côtoyer et se confronter rapidement avec la création, c'est l'atelier d'improvisation. Nous avons un peu de mal à le mettre en place cette année. Un tel atelier avait pourtant fort bien fonctionné au CIRM il y a une dizaine d'années. Mais j'espère que nous ne tarderons pas à obtenir des résultats. Nous venons juste de démarrer, on verra ce que ça donne dans 10 mois, si nous pouvons produire un concert. Grâce à  la pratique des musiques improvisées, le mélange des genres s’obtient presque naturellement, alors qu’avec la musique écrite c'est toujours plus long, et un peu plus difficile. </w:t>
      </w:r>
    </w:p>
    <w:p>
      <w:pPr>
        <w:pStyle w:val="Normal"/>
        <w:widowControl w:val="false"/>
        <w:autoSpaceDE w:val="false"/>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Je voudrais pour finir vous parler aussi d'un programme unique en France, une collaboration entre le conservatoire, l'Université de Nice Sophia Antipolis, le CIRM (Centre International de Recherche Musicale), l’Université de Californie à Berkeley et le CNMAT (Center for New Music and Audio Technologies). Nous avons mis conjointement sur pied un diplôme universitaire co-délivré par l’ensemble de ces partenaires. Le recrutement s’opère au niveau de l’enseignement supérieur, des titulaires de DEM, voire de diplômes des conservatoires supérieurs de musique. Nous avons eu des étudiants inscrits en MASTER ou en DEA bien que nous ayons ciblé au départ le niveau Licence. Dans les années qui viennent nous espérons pouvoir transformer ce diplôme appelé « composition instrumentale électroacoustique et nouvelles technologies » en MASTER délivré par l’Université de Nice Sophia Antipolis, en collaboration avec le CRR de Nice. Seule l'université est habilitée à délivrer actuellement ce type de diplôme à ce niveau mais l'Université de Nice et la direction au conservatoire, souhaitent construire un partenariat beaucoup plus serré, dans lequel les étudiants de la faculté de musicologie viendront suivre des cours au conservatoire et vice versa, de manière à capitaliser nos ressources communes et s’appuyer chacun sur les points forts de l’autre par un jeu de reconnaissance, d’intégration ou d’équivalence automatique de certains cours de part et d’autre. En effet, certaines disciplines manquent au conservatoire actuellement, en particulier pour l’enseignement culturel : il n'y a pas de classe de l'histoire de la musique, pas de classe de culture musicale, pas de classe d'analyse, mais celles-ci sont présentes à l’université. Inversement plusieurs enseignants du conservatoire donnent déjà des cours comme vacataires à la faculté, et celle ci pourrait dynamiser toutes les disciplines de pratique avec un tel partenariat. Voilà pour le niveau supérieur. </w:t>
      </w:r>
    </w:p>
    <w:p>
      <w:pPr>
        <w:pStyle w:val="Normal"/>
        <w:widowControl w:val="false"/>
        <w:autoSpaceDE w:val="false"/>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rnière petite remarque à propos des objectifs d'un enseignement de la composition musicale. Je pense que nous sommes dans une époque où l’on parle beaucoup de retour sur investissement et où l’on a trop tendance à mesurer l’intérêt, voire la qualité d’une pédagogie ou d’une production musicale, en fonction du nombre d’élèves présents dans les classes, ou de la légitimité d’un domaine de la création musicale en fonction de la quantité de public présent aux concerts. Je crois très important d'affirmer que les objectifs d'un enseignement professionnalisant au conservatoire ne sont pas des objectifs de quantité mais des objectifs de qualité. Selon moi, il s'agit pour les futurs professionnels d'acquérir l'autonomie dans leur propre travail avec le plus haut niveau et la plus haute exigence de qualité et donc a priori, d'acquérir d'abord des compétences ambitieuses avant de se préoccuper de ce que certains appellent les débouchés professionnels. Cela parce qu'il me semble que dans nos métiers, le plus souvent, ce sont des niches professionnelles qui vont s’ouvrir à un moment donné, très imprévisible, parfois fugace. Celles-ci doivent beaucoup plus aux opportunités qu'à l’organisation en amont d’une forme d'enseignement qui préparerait à un travail en fonction des besoins immédiats d'une entreprise culturelle, ou d’une pratique dominante capable de recruter au cours de l’enseignement, mais peut-être plus quelques années après (ou plus de la même manière). Les débouchés professionnels existent au niveau de l'orchestre, car c’est une structure lourde qui gère une quantité de métiers possibles et répertoriés, mais cela n'existe pas dans la création musicale, qui par définition ne cesse de se construire dans de nouvelles mutations et découvertes. Je pense que nous devons affirmer clairement cette forme d’exigence que nous partageons avec les métiers de la Recherche, et que c'est un domaine sur lequel il faut beaucoup réfléchir.</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Robert COINEL </w:t>
      </w:r>
      <w:r>
        <w:rPr>
          <w:rFonts w:cs="Bookman Old Style;Times New Roman" w:ascii="Bookman Old Style;Times New Roman" w:hAnsi="Bookman Old Style;Times New Roman"/>
          <w:sz w:val="24"/>
        </w:rPr>
        <w:t xml:space="preserve">: Merci. Nous allons demander à Christine ESCLAPEZ d’intervenir ; on change un peu de public puisque Christine va nous parler de l’action, enfin de la place de la musique contemporaine dans le cursus universitaire et notamment avec la formation des futurs professeurs. </w:t>
      </w:r>
    </w:p>
    <w:p>
      <w:pPr>
        <w:pStyle w:val="Normal"/>
        <w:widowControl w:val="false"/>
        <w:autoSpaceDE w:val="false"/>
        <w:spacing w:lineRule="auto" w:line="240" w:before="0" w:after="0"/>
        <w:jc w:val="both"/>
        <w:rPr>
          <w:rFonts w:ascii="Bookman Old Style;Times New Roman" w:hAnsi="Bookman Old Style;Times New Roman" w:cs="Bookman Old Style;Times New Roman"/>
          <w:b/>
          <w:b/>
          <w:sz w:val="24"/>
        </w:rPr>
      </w:pPr>
      <w:r>
        <w:rPr>
          <w:rFonts w:cs="Bookman Old Style;Times New Roman" w:ascii="Bookman Old Style;Times New Roman" w:hAnsi="Bookman Old Style;Times New Roman"/>
          <w:b/>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Christine ESCALPEZ </w:t>
      </w:r>
      <w:r>
        <w:rPr>
          <w:rFonts w:cs="Bookman Old Style;Times New Roman" w:ascii="Bookman Old Style;Times New Roman" w:hAnsi="Bookman Old Style;Times New Roman"/>
          <w:sz w:val="24"/>
        </w:rPr>
        <w:t xml:space="preserve">: Je voudrais tout d’abord m’excuser, car je ne pourrai rester que ce matin, il faut ensuite que je rejoigne Aix en Provence. Je vais vous donner mon point de vue. Je suis à la direction du département de musique à l’Université de Provence depuis très peu de temps. Avant de répondre, je voudrais reposer une question (et je crois que c’est une question que l’on se pose tous finalement), c’est la place de l’enseignement supérieur dans notre société et dans l’enseignement universitaire ainsi que la place des arts dans ces structures et dans ces lieux. En effet, cela me paraît vraiment essentiel de reposer les problèmes et les objectifs. En ce qui concerne le département de musique, nous formons principalement les enseignants en collèges, c’est notre public a priori principal, mais ce n’est pas le seul. C’est, d’ailleurs, de moins en moins le seul public que nous ayons à initier, à former. Et, avec ces nouveaux profils, difficiles à définir, nous devons nous reposer le problème des compétences à acquérir. De cette prise en compte des objectifs de nos formations, vont découler des idées, des stratégies de formation qui sont directement en lieu avec les moyens et les types de cursus que nous mettrons en œuvre. Qui formons-nous ?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La réalité de l’enseignement artistique dans les universités est directement liée avec l’évolution des publics (qui s’élargit peut-être plus qu’ailleurs). Notre structure est de plus en plus multiforme parce les étudiants qui s’y inscrivent ne viennent pas tous du conservatoire. Il y a des profils très riches, très diversifiés. Certains ne lisent pas la musique par exemple. Mais, c’est aussi cela qui est la richesse de l’université. Il faut bien prendre en compte cette réalité et cela dès la première année. Notre public n’est pas uniquement constitué d’étudiants venant des conservations. Cette réalité peut être vite ingérable au niveau de la formation et des connaissances à acquérir mais c’est aussi la richesse de mon institution que j’ai plus que jamais envie de défendre. Donc voila, il y a un problème de méthodologie évidente. En d’autres termes, pourquoi la musique contemporaine ou d’ailleurs la musique baroque plutôt que les neurosciences par exemple ? Vaste débat tout à fait actuel.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our répondre plus précisément à la question, je vous dirais bien simplement que notre aventure est très récente. C’est une aventure qui date de 6 ans et qui est venue d’une demande des étudiants du département : obtenir un lieu, une salle de répétition. Demande évidente et bien simple qui, cependant, pouvait paraître un peu atypique dans ce Département où les cours dispensés sont en priorité des cours de musicologie. Dans la mesure aussi où nous ne sommes pas en mesure de gérer la pratique individuelle. Cependant l’intitulé du département montre concrètement une volonté d’équilibre entre musique et sciences de la musique, entre théorie et pratique. Grâce à cette demande, l’équilibre a été restauré. Il s’est tout abord agi de faire entendre de la musique à l’université, de faire résonner ses murs et de faire connaître l’existence de notre département. On a commencé à faire des concerts le vendredi, dans le hall de l’immeuble de l’université. J’ai encore en tête ce petit concert où étaient programmées des œuvres d’un de nos jeunes compositeurs en herbe. C’était un quatuor. Il y avait un piano, un trombone, (je ne m’en souviens même plus) il y avait une clarinette je crois, Je n’ai strictement pas regardé la qualité de ce qui était joué. Ce que nous voulions était d’être dans l’action, dans la musique. Les étudiants sont arrivés dans le grand hall. On n’avait pas vu ça depuis longtemps. Ils ont installé leurs chaises, leur pupitres et leurs instruments et ils ont joué. Et les gens passaient avec leur sandwich… Ces concerts du vendredi sont devenus un rendez-vous (depuis on a abandonné la formule parce qu’il fallait la réactualiser), un rendez vous incontournable. L’idée était de ne jamais dire à l’avance ce qui allait se passer et une habitude a été prise qui a mélangé sans ordre de priorité la musique classique avec la musique contemporaine, traditionnelle, rock… Cette habitude-là n’a pas été directement liée à la pratique de la musique contemporaine ; sauf que voila la contemporanéité a été tout simplement pour nous l’actualité. Et ainsi a débuté notre volonté de ne pas exclusivement lier la contemporanéité aux avant-gardes ou à la modernité donc au nouveau à tout prix. C’est plutôt une relecture. On peut très bien écouter de la musique traditionnelle sans la figer. Vous voyez, c’est très tâtonnant, et cet objectif est très lié au territoire, au public qui sont les nôtres. Nous avons la chance d’avoir une filière d’action musicale au département de la musique qui a été fondée et créée par Bernard Maarek (qui est dans la salle). Les étudiants de cette filière m’aident à organiser ces manifestations qui depuis prennent chaque année de plus en plus d’ampleur.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s avons donc débuté cela sans trop savoir où nous allions et c’est aussi ce que nous revendiquons. Cette histoire a pris une forme diversifiée qui n’est pas toujours cohérente mais qui se pense en termes de rencontres et de réseaux avec la recherche de collaborations avec des structures de diffusion, avec l’idée de désenclaver l’université publique tout simplement. Nous collaborons avec le GRIM/Montevidéo (organisation d’ateliers de musique improvisée), la Cité de la musique de Marseille et le Festival de Corens (organisation d’ateliers de musique traditionnelle), avec le conservatoire d’Aix-en-Provence et le CFMI. Les choses s’étendent. Je provoque ces relations un peu comme je les sens. D’abord pour le plaisir et puis si la cohérence est là, elle s’impose et se structure d’elle même. La forme est celle d’ateliers de pratique collective, de productions scéniques (avec le Théâtre Vitez d’Aix-en-Provence) et d’ateliers de création, indépendamment des styles. Toute musique est questionnée et recréée.</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Je finirai juste par dire tout cela est essentiel : ce lien entre la théorie et la pratique. Chaque musique explorée musicalement est continuée par des cours d’histoire ou de réflexion : cours d’histoire de la musique occidentale classique mais aussi cours d’ethnomusicologie ou cours sur l’histoire des musiques improvisées. Je crois que la pratique va donner le goût aux étudiants de goûter à de nouvelles choses et en retour, élargir leurs champs de connaissance.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 Nous y reviendrons sûrement</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Pierre JACQUES </w:t>
      </w:r>
      <w:r>
        <w:rPr>
          <w:rFonts w:cs="Bookman Old Style;Times New Roman" w:ascii="Bookman Old Style;Times New Roman" w:hAnsi="Bookman Old Style;Times New Roman"/>
          <w:sz w:val="24"/>
        </w:rPr>
        <w:t>: L’Orchestre des Jeunes de la Méditerranée, aujourd’hui les jeunes de la Méditerranée, de la Provence Côte d’Azur, nous allons dire un petit mot sur cette évolution. Il a était créé en 84 donc ; c’est l’orchestre de jeunes que l’on peut entendre normalement donc on essaye de donner une pratique orchestrale à des étudiants de culture de conservatoire. J’en ai pris la direction en 2001. Jusqu’en 2001 ce qui a était abordé -je passe directement à la chose par rapport à la musique contemporaine- ce qui a était abordé jusqu’en 2000- 2001 c’était plutôt le répertoire et le grand répertoire ; En 2001 nous avons souhaité un nouveau projet qui dit grosso modo une idée très simple, j’aurai tendance à dire une idée de service public, c'est-à-dire qu’il faut offrir aux jeunes musiciens en fin de cursus, aux jeunes du conservatoire, une pratique qui soit basée sur l’ouverture musicale et qui ouvre les esprits pour les esprits c'est-à-dire que toutes les musiques sont intéressantes il n’y a pas de chapelle et il faut parce que justement ils sont étudiants, il faut qu’ils puissent découvrir par la pratique toutes ses musiques et si elles sont bien faites il n’y a pas de niveau et donc on a fait un programme musical qui est associé à chaque fois à 3 pièces ou pièce du répertoire en général on prend toujours une pièce du 15</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siècle et ensuite 2 créations : une création que nous passons commande à un compositeur avec un cahier des charges qui devait s’inspirer librement d’une musique traditionnelle du bassin méditerranéen et enfin une deuxième création pour dire que l’on reconnaissait les musiques traditionnelles et que les inspirations de tout temps des compositeurs par rapport aux musiques traditionnelles et qu’on les prenait en compte et qu’il fallait le prendre en compte et une deuxième création qui était totalement libre et que l’on passé à un autre compositeur. Donc on avait un programme qui était composé comme ça alors pour vous dire mais c’est une logique par rapport à des jeunes. Grosso modo ça durait entre 3 et 4 semaines, c’était pendant l’été en période des vacances scolaires pour l’ensemble des musiciens et qui associait des musiciens aussi bien de France que des musiciens des conservatoires supérieurs du bassin méditerranéen et donc ils sont regroupés sur une période de 4 semaines à la louche. Il va y avoir 15 jours de formation 1 semaine on pourra dire par pupitre avec une équipe pédagogique de formateurs, formateurs issus de professeurs et musiciens d’orchestre, solistes d’orchestre et la deuxième semaine réservée au tutti avec le chef d’orchestre et après on part en tournée de concerts en France et dans le bassin méditerranéen. Je regarde il y a un de nos formateurs qui a fait plusieurs cessions donc il pourra un peu intervenir la dessus moi ce que je retiens c’est que c’était pour moi un peu comme une évidence que de dire : il faut faire jouer les musiques inspirées des musiques traditionnelles comme des musiques du grand répertoire et comme il faut qu’il fasse la musique de leur temps c’est quand même assez invraisemblable que l’on ne puisse pas dire aujourd’hui à des musiciens qui sont dans des ..., dans des conservatoires ou ailleurs vous n’allez pas pratiquer la musique de votre temps c’est pour moi un discours qui me semblait très simple, très logique. Et pourquoi les créations parce que les créations me semblaient (c’est un petit peu comme vient de le dire Christine Escalpez, on expérimente des choses, on voit si elles marchent ou si elles ne marchent pas, on améliore) les créations me semblaient la chose la plus facile pour des musiciens de rentrer dans la musique contemporaine pourquoi la création parce que la création c’est quelque chose ou vous rentre dans une espèce on dit musique vivante pour moi ça prend tout son sens à ce niveau là c'est-à-dire qu’on a pu voir il y a des musiciens qui étaient peu préparés à ce genre d’exercices et ce que disait DOMINIQUE VARENNE elle a été très peu préparée à ce genre de chose et pourtant ils y sont rentrés très facilement pourquoi ? Parce qu’ils vont avoir une partition avec le compositeur puisque c’était une de nos exigence dans le cahier des charges de commande, le compositeur doit assister à l’ensemble des répétitions donc le compositeur est présent il y a une équipe de formateurs et le chef d’orchestre et on bâtit une création avec eux et là on voit a quel point c’est facile pour eux de rentrer là-dedans. Les difficultés techniques s’estompent très rapidement et aussi vous rentrez dans des sonorités. J’ai évidemment de nombreux exemples, mais pour prendre un des derniers, c’était un compositeur qui a fait une pièce ou il avait introduit c’était à partir de musique traditionnelle et donc à un moment donné le hautbois devait jouer d’une manière un petit peu brute la manière traditionnelle puisque c’était fait par un instrument traditionnel à l’époque, une bombarde, et donc il lui avait dit tu le fais bien, mais il faudrait que tu comprennes la musique que l’on fait là ça s’inspire d’un chant traditionnel d’une île Dalmate) c’est un berger qui le fait avec sa flûte il était accompagné d’un instrument à cordes tu peux pas sonner comme ça il faut que tu retrouves un peu cette essence là etc. et le musicien avait énormément de mal parce que ce qu’il arrivait à sortir le plus c’était un peu du baroque mais au bout d’un moment tout le monde s’y est mis et tout l’orchestre s’y est mis en disant bon pour trouver des sonorités il faut que tu retrouves ça et au bout d’un moment le gamin a dit : « mais je suis paralysé, si mon prof m’entendait se serait terrible, vous me demandez de faire quelque chose que je ne peux pas faire » voila tout ça ce sont des exemples. Je pourrai les multiplier c’est pour dire que très facilement il rentre quand c’est notamment dans une création parce qu’il y a toutes les composantes du chef aux formateurs et aux compositeurs et on travaille dans ce sens et comme ça on peut ainsi multiplier les exemples pour dire a quel point ce n’est pas terrifiant pour eux de rentrer dans la musique contemporaine c’est une grande simplicité. Quand je me ballade pour faire les auditions dans le bassin méditerranéen, je rencontre des musiciens qui ont participé aux cessions précédentes, la chose dont ils me parlent toujours, alors qu’ils ne sont pas, surtout dans le bassin méditerranéen je veux dire la musique contemporaine est peu présente surtout sur la rive sud ils me parlent toujours des pièces de musiques contemporaines et jamais des pièces de répertoire. Leur grand souvenir ce sont les pièces de musique contemporaine et donc c’est pour dire à quel point il faut être un petit peu militant dans cette chose pour que il faut reconnaître toutes les musiques évidemment mais la musique d’aujourd’hui il faut qu’ils la pratiquent et il faut qu’ils rentrent dedans et je pense que pour former les futurs générations et qu’après dans les orchestres parce que pour moi c’est évident que c’est plus difficile pour un orchestre professionnel d’aller multiplier les pièces de répertoire de musique contemporaine dans une saison parce que le public il est pas un peu préparé puis il y a des objectifs de résultat si le public est là ou pas là par rapport aux financeurs et ça ça leur pose plus de problèmes peut être que pour un orchestre de jeunes ou moi je pense dans les conservatoires et dans les orchestres de jeunes c’est pour nous une choses facile que de les faire rentrer dans cette matière là et qu’ensuite ils soient porteur et pour moi c’est aussi dans la joie professionnelle parce que presque principalement les étudiants se destinent à une carrière professionnelle c’est leur dire : voila écoutez, toutes les musiques ont un intérêt vous ferez votre choix après à un moment donné il faut qu’on vous les présente, que vous les pratiquiez, que vous sachiez de quoi elles sont faites, que ce soient des musiques du 18éme, 19éme ou du 20éme siècle ou des créations je veux dire il faut pouvoir comprendre et que vous n’ayez pas cette vision sur les musiques traditionnelles qui soit un petit peu péjoratif.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xml:space="preserve"> : Et bien tu établis presque le lien avec la question que je voulais poser : Est-ce qu’à la suite de ce passage des étudiants dans les structures, dans les classes, au CEFEDEM, dans les classes de composition, à l’université ( bon dans l’orchestre on vient d’en parler), mais est-ce qu’il est possible de mesurer des retombées, d’avoir des retours c'est-à-dire est-ce que c’est une action pérenne ou est-ce que c’est un temps de la vie, puis le poids de la tradition, le poids de l’enseignement reçu depuis des années avant ça, revient et donc est-ce que ce n’est pas une parenthèse ? J’ai parfois l’impression que c’est une parenthèse qui a tendance à se refermer, bon je ne sais pas qui veut en parler peut être Robert ou Dominique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 xml:space="preserve">Robert PASCAL </w:t>
      </w:r>
      <w:r>
        <w:rPr>
          <w:rFonts w:cs="Bookman Old Style;Times New Roman" w:ascii="Bookman Old Style;Times New Roman" w:hAnsi="Bookman Old Style;Times New Roman"/>
          <w:sz w:val="24"/>
        </w:rPr>
        <w:t>:</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idemment je n'ai pas le recul, je n'ai pas fait d'études donc il faut relativiser ce que je vais dire, mais je suis moins pessimiste que toi, Robert. J'ai quand même l'impression que les musiciens actuellement engagés dans une vie professionnelle ont conscience que ce n’est pas du tout évident, c'est-à-dire que trouver une place en orchestre c'est possible, c'est sympa, c'est bien, mais c'est limité. Quelque part l'avenir est un petit peu fermé et je vois les étudiants qui sortent du CNSM : je suis persuadé que de plus en plus ils savent qu'ils prennent et qu'il faut qu'ils prennent la décision d'inventer et de construire quelque chose, et déjà les 2 termes que je viens d'utiliser sont directement reliés à une question de création. Et donc, cela se passe quand même relativement souvent autour de la composition, de l'improvisation c'est-à-dire de quelque chose à construire. Mais je ne dis pas qu'il n'y a pas de groupe qui s'engage en quatuor dont le répertoire va être Haydn et Beethoven. Mais vraiment on les voit chercher, construire de plus en plus de spectacles répondant évidemment à la demande actuelle qui fait que le public en concert ça le fait suer un concert de musique, ça intéresse de moins en moins de monde, c'est dommage mais ça permet en même temps d'ouvrir et de rendre évidente cette nécessité d'inventer des formes nouvelles qui remplissent la scène des collaborations, des diagonales que ce soit avec la danse, avec le visuel, etc. et nombreux sont les étudiants donc, qui créent des collectifs, qui créent des ensembles, qui cherchent dans cette direction. Alors après, est-ce que ça dure ? Il y en a qui capotent, mais je peux porter témoignage quand même d'initiatives riches qui marchent bien et qui pendant des années fonctionnent.</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e voudrais à peine prolonger ce que disait PIERRE JACQUES à propos de l'évidence de l'intérêt d'introduire des jeunes interprètes dans le répertoire contemporain et la création. C'est qu'au-delà de toutes les raisons qui ont été dites et que je partage, c'est aussi qu'engager un interprète dans une création ou quasi création, dans quelque chose de vraiment nouveau, c'est le mettre obligatoirement dans une situation où il a une part dans la construction d'un but, d’une façon encore plus active et plus nécessairement active qu’à l’habitude. Et ça, il me semble que c'est fondamentalement important pour tout interprète quel que soit l'ensemble du répertoire auquel il se destine. Tout interprète qui est dans une situation de création, dans tous les cas (même s'il est tout jeune, j’en ai fait l'expérience avec des enfants ou avec des professionnels), il ressent la responsabilité qu'il a de devoir faire vivre quelque chose qui n'est jamais né avant et ça ça débloque certainement tout un tas de mécanisme corporels, mentaux, etc. et je suis persuadé que c'est extrêmement fructueux pour tout acte d'interprétation ensuite.</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Christine ESCLAPEZ </w:t>
      </w:r>
      <w:r>
        <w:rPr>
          <w:rFonts w:cs="Bookman Old Style;Times New Roman" w:ascii="Bookman Old Style;Times New Roman" w:hAnsi="Bookman Old Style;Times New Roman"/>
          <w:sz w:val="24"/>
        </w:rPr>
        <w:t xml:space="preserve">: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i je ne peux pas quantifier en fait parce qu’après leurs études, les étudiants s’en vont. On ne les voit plus et puis c’est vrai qu’on n’a pas de suivi sur ce public mais ce que je peux dire c’est que ces ateliers que j’évoquaient sont pris d’assaut dès les premières listes d’inscription. Chaque année, je propose des projets différents. Il y a trois ans, nous avons travaillé avec Raoul Lay et monté sa pièce « La jeune fille aux mains d’argent ». Cette année, nous allons monter une œuvre de Costin Miereanu, une œuvre ouverte et graphique datant de 50 ans. Mais pour les étudiants, c’est une vraie découverte. De façon générale, ce qui m’intéresse c’est de questionner avec les étudiants les œuvres et les styles. Je ne peux pas savoir, ensuite, concrètement si tout cela a laissé des traces, ni en termes de réinvestissement, ni en terme de diffusion. Je ne sais pas trop ! Je pense que oui, évidemment. L’essentiel étant qu’ils écoutent un maximum de musique, de Haydn à Cage. Car ils n’écoutent pas beaucoup de musique. On se repose continuellement les questions d’initiation de l’oreille et de ce partage du sensible qu’est l’oreille.</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Dominique VARENNE</w:t>
      </w:r>
      <w:r>
        <w:rPr>
          <w:rFonts w:cs="Bookman Old Style;Times New Roman" w:ascii="Bookman Old Style;Times New Roman" w:hAnsi="Bookman Old Style;Times New Roman"/>
          <w:sz w:val="24"/>
        </w:rPr>
        <w:t xml:space="preserve">: la seule chose que je puisse dire pour faire un écho à ce que tu as dit, c’est que rentrer dans la vie professionnelle avec un diplôme d’état après 2 ans où l’on a découvert d’autres répertoires, d’autres pratiques et même la joie aussi de pratiquer ces musiques là, il y a un écueil : c’est lorsque l’étudiant est nommé dans une école de musique où il va être le seul à avoir cette appétit (ou ils vont être 2). Par contre là où ils se trouvent plusieurs à avoir fait une formation diplômante, et je sais que dans toute les formations diplômantes, la pratique de la musique contemporaine est quand même généralisée que ce soit en CNSM ou dans les CEFEDEM, là il se passe des choses et les étudiants n’oublient pas,  parce qu’ils ont partagé quelque chose même si c’est un CEFEDEM de Nantes avec quelqu’un qui est ici du CEFEDEM d’Aubagne ils se retrouvent et à ce moment ils continuent cette pratique et même on a des étudiants qui se mettent à composer pour leurs élèves et puis c’est un peu l’appétit qu’on cherche à développer mais c’est aussi le cadre dans lequel ils vont être plongés qui va être déterminant pour la croissance de la graine qu’on aura semé.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Claude CROUZIER </w:t>
      </w:r>
      <w:r>
        <w:rPr>
          <w:rFonts w:cs="Bookman Old Style;Times New Roman" w:ascii="Bookman Old Style;Times New Roman" w:hAnsi="Bookman Old Style;Times New Roman"/>
          <w:sz w:val="24"/>
        </w:rPr>
        <w:t xml:space="preserve">: </w:t>
      </w:r>
    </w:p>
    <w:p>
      <w:pPr>
        <w:pStyle w:val="Normal"/>
        <w:widowControl w:val="false"/>
        <w:autoSpaceDE w:val="false"/>
        <w:spacing w:lineRule="auto" w:line="240" w:before="0" w:after="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 xml:space="preserve">(intervention dans l’assistance, enseignant au CNR de Marseille) </w:t>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sz w:val="24"/>
        </w:rPr>
        <w:t>Je suis enseignant, je suis là dans le cadre de la formation, je suis compositeur aussi. J’entends là donc des exposés de formation donc, on est tous dans ce sens là. Moi j’aimerais me placer sur la notion de bilan. On parle de musique contemporaine, mais elle a quand même un siècle. Les prémices de la musiques contemporaine, c’est quand même début du 20ème siècle, là on est quand même au début du 21</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On en est encore à faire des colloques sur la musique contemporaine, sur comment l’enseigner, comment la faire passer, comment la faire apprécier, etc. Donc je crois qu’en terme de bilan se dire pourquoi un siècle après on en est encore à forcer les machines, qui peut être commencent à pendre une certaine vitesse, on parle des CEFEDEM, de toutes les expériences, des  universités, ok mais moi j’aimerais qu’on réfléchisse un peu pourquoi depuis un siècle on arrive maintenant à un tel retard voilà.</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Bookman Old Style;Times New Roman" w:ascii="Bookman Old Style;Times New Roman" w:hAnsi="Bookman Old Style;Times New Roman"/>
          <w:b/>
          <w:sz w:val="24"/>
        </w:rPr>
        <w:t>Michel PASCAL</w:t>
      </w:r>
      <w:r>
        <w:rPr>
          <w:rFonts w:cs="Bookman Old Style;Times New Roman" w:ascii="Bookman Old Style;Times New Roman" w:hAnsi="Bookman Old Style;Times New Roman"/>
          <w:sz w:val="24"/>
        </w:rPr>
        <w:t xml:space="preserve"> : Justement c’est une des choses dont je voulais parler par rapport à cette idée de bilan, l'idée qu’on ne retrouverait pas dans la vie professionnelle des gens qui n'auraient pratiqué la musique contemporaine que pendant leur enseignement et qu'ils n'en voudraient plus après. Quand j’étais étudiant dans la classe de Marcel FRÉMIOT à Marseille à la fin des années 70, il y avait sa classe au conservatoire, il y avait le GMEM qui était également issu de sa classe. Il existait également depuis peu un département à l’université d'Aix en Provence et c’étaient les seuls endroits où on pouvait entendre parler ou pratiquer de la musique contemporaine dans toute la Région PACA. Regardez aujourd’hui ce qui existe rien qu'autour de Marseille et Aix, il y a beaucoup plus de structures en relation avec la musique contemporaine. Dans de nombreuses structures d’enseignement on peut pratiquer ces musiques, mais il y a aussi des ensembles, il y a le GRIM, il y a le MIM, qui sont nés entretemps, il y a plusieurs autres lieux, sans compter les activités pas si lointaines du Var et des Alpes Maritimes. Ici-même, à la Cité de la Musique on pratique la musique contemporaine. Il y a plein de petits lieux dans lesquels des activités se sont créées de droite ou de gauche. Si je regarde à l’intérieur de ma propre spécialité qui est la musique électroacoustique, beaucoup se plaignent de difficultés à passer au niveau du public, pourtant la production n’a jamais été aussi importante, jamais il n’y a eu autant de jeunes compositeurs qui font leur musique et qui la jouent. On est donc dans un espèce de paradoxe : on a l’impression que notre milieu va mal parce qu’il a du mal à trouver une audience à travers le grand public, mais en même temps on a une économie qui n’a cessé de s’accroître. De quel point de vue doit on donc aborder le bilan ?  Nous tous ici participons du milieu professionnel, il montre son dynamisme, et peine en même temps à trouver ses amateurs. C'est à mettre en relation avec ce que je disais tout à l’heure par rapport aux niches professionnelles, c'est-à-dire que si on doit aujourd’hui préparer nos étudiants en fonction d'un débouché professionnel, on ne saura pas vraiment à quoi les préparer. En réalité ce sont eux, comme tu disais Robert, qui sont en train de créer leurs propres débouchés, les débouchés professionnels que nous connaissons sont ceux que nous avons créés nous-mêmes et ceux ci ne sont plus actifs ou sont saturés.Voilà aussi une raison d'être tout à fait d’accord avec ce que racontait Christine : nous sommes dans une constante évolution. Tu parles de la musique contemporaine comme d'une chose monolithique qui aurait un siècle d’existence, ne devrait-on pas plutôt parler DES musiques contemporaines? La pratique qui se fait aujourd’hui à l’intérieur de nos classes de composition se démarque de l’enseignement que nous avons construit nous-mêmes et n’a plus grand chose à voir avec l’enseignement que nous avions reçu au conservatoire ni avec celui qu’avait suivi les gens qui nous enseignaient. Je crois là aussi que si on regarde l’Histoire de la composition et de la musique contemporaine, on doit saluer la vitalité du domaine de la musique électroacoustique qui a en quelque sorte pris en charge une très grande partie de la diffusion de la musique contemporaine instrumentale en partant de rien, en inventant les structures de création et de diffusion. Aujourd’hui, il très difficile pour un compositeur de faire une pièce d’orchestre. Il n’est plus très compliqué d'en réaliser le matériel parce que c’est devenu moins cher, mais avoir les moyens de production pour l'orchestre symphonique n’est pas facile du tout. Un de mes anciens étudiants brillants qui s'est énormément investi dans ce domaine me disais même ne pas avoir eu le temps de composer assez de pièces de musique de chambre, ni assez de pièces pour soliste pour son catalogue. A contrario, vous allez trouver une très grande quantité de jeunes compositeurs talentueux qui sortent des conservatoires supérieurs,et n’ont quasiment pas de pièces d’orchestre parce qu’il est si compliqué de pouvoir les faire jouer (sans parler de les reprendre). Donc ce débouché de l’orchestre, qui est un des plus important pour les instrumentistes, n’est plus la voie royale. Aujourd’hui (si je me souviens bien des chiffres du ministère) je crois que les débouchés professionnels sont à plus de 70 % dans le domaine des musiques dites actuelles. Je ne sais pas exactement de quels référents on parle quant on dit musiques actuelles, mais si 70 % des professionnels sont de le milieu du show business, il y a effectivement de nombreuses et grandes questions à se poser. A cause de cela devrait-on former uniquement des gens qui vont pratiquer du rock ou du rap de la chanson ou je ne sais pas quoi, abandonner l'exigence historique du répertoire classique? Au sujet du showbiz, une chose m’a fait frémir récemment, j’ai une fille de 13 ans donc j’ai regardé la Star Academy avec elle, et je n'ai pas vu une seule création là-dedans! On est face à une forme de caricature des concours organisés tout au long de l’enseignement en conservatoire, qui ont si souvent dégoûté les jeunes musiciens. J'ai vu dans cette émission des jurys extrêmement agressifs, voire méchants envers des jeunes gens qui devraient être acteurs de la musique vivante, qui devraient tous être en train de produire leurs propres musiques, leurs propres chansons, des titres qu'ils composent aux-mêmes, alors qu'ont ne leur propose que de reprendre des artistes de variétés parfois entendus jusqu'à la nausée. A l'époque du petit conservatoire de Mireille, les jeunes chanteurs venaient interpréter leurs propres nouvelles chansons! Voir le milieu de la musique populaire s'éloigner ainsi de la création est très inquiétant, c’est un problème de société, le symptôme d'une valeur avant tout financière d'un divertissement artistique reproductible comme un objet manufacturé et un grave problème face auquel nous n’avons pas vraiment d'autre moyen d’action que de continuer à produire de notre côté avec une autre forme d'exigence, et selon nos propres valeurs artistiques. </w:t>
      </w:r>
    </w:p>
    <w:p>
      <w:pPr>
        <w:pStyle w:val="Normal"/>
        <w:widowControl w:val="false"/>
        <w:autoSpaceDE w:val="false"/>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b/>
          <w:b/>
          <w:sz w:val="24"/>
        </w:rPr>
      </w:pPr>
      <w:r>
        <w:rPr>
          <w:rFonts w:cs="Bookman Old Style;Times New Roman" w:ascii="Bookman Old Style;Times New Roman" w:hAnsi="Bookman Old Style;Times New Roman"/>
          <w:b/>
          <w:sz w:val="24"/>
        </w:rPr>
        <w:t xml:space="preserve">Mireille FAYE – MORA : </w:t>
      </w:r>
    </w:p>
    <w:p>
      <w:pPr>
        <w:pStyle w:val="Normal"/>
        <w:widowControl w:val="false"/>
        <w:autoSpaceDE w:val="false"/>
        <w:spacing w:lineRule="auto" w:line="240" w:before="0" w:after="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 xml:space="preserve">Intervention dans le public, Inspecteur de la musique en Région PACA.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Je vous remercie d’avoir soulevé ce problème, j’allais le soulever aussi. Pas ce problème, plutôt cette question qui effectivement témoigne d’une inquiétude et d’un malaise. J’avais effectivement prévu de parler de près d’un siècle après la désagrégation du langage tonale, on en est encore à discuter entre musiciens, entre professionnels qu’est-ce qu’on devient ? Qu’est-ce qu’on fait ? Comment on fait ? J’ai effectivement la même question à poser, enfin je ne sais pas si c’est une question, en tout cas cela peut être une source de débat, je me demande si une de nos inquiétude qui fait qu’un de ses malaises, qu’on a besoin de se rencontrer pour parler de tout ça, ce n’est pas justement ce marché parallèle. Je ne pense pas forcement aux musiques actuelles bien qu’on pourrait bien évidemment en parler, je pense à tous ces pseudos compositeurs qui émergent partout. Je passe ma vie dans les conservatoires et je peux vous dire que les musiques contemporaines sont très peu pratiquées sauf comme l’expliquait DOMINIQUE, par les étudiants qui ont eu la chance de passer dans des formations diplômantes, sinon c’est très peu pratiqué et nous avons par contre parce que bien sûr à force de le dire qu’il faut s’ouvrir aux musiques contemporaines certains professeurs croient faire des efforts et se disent ou se croient compositeurs, donc ont écrit quelques posters, quelque effets de son et on donne ça à travailler aux enfants en étant persuadé d’avoir rempli son devoir de pédagogue et moi je suis très alertée par cela, parce qu’en fait on fait passer pour de la musique contemporaine des œuvres de créations qui n’en sont pas, qui sont de pâles copies de ce qu’on a pu écouter dans des conditions on ne sais pas comment et si on demande à ce même enseignant qui se dit compositeur s’il peut nous citer des compositeurs contemporains ils sont muets c'est-à-dire éventuellement on peut nous citer BOULEZ et MESSIAEN à côté de cela on connaît personne et ce dont je vous parle c’est 80 % des enseignants dans les conservatoires. Effectivement tout reste à faire, alors comment le faire est c’est alarmant mais c’est un constat que je fais.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Philippe RENAULT </w:t>
      </w:r>
      <w:r>
        <w:rPr>
          <w:rFonts w:cs="Bookman Old Style;Times New Roman" w:ascii="Bookman Old Style;Times New Roman" w:hAnsi="Bookman Old Style;Times New Roman"/>
          <w:sz w:val="24"/>
        </w:rPr>
        <w:t xml:space="preserve">: </w:t>
      </w:r>
    </w:p>
    <w:p>
      <w:pPr>
        <w:pStyle w:val="Normal"/>
        <w:widowControl w:val="false"/>
        <w:autoSpaceDE w:val="false"/>
        <w:spacing w:lineRule="auto" w:line="240" w:before="0" w:after="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Intervention public, professeur de jazz au CNR de Marseille, musicien</w:t>
      </w:r>
    </w:p>
    <w:p>
      <w:pPr>
        <w:pStyle w:val="TextBody"/>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sz w:val="24"/>
        </w:rPr>
        <w:t>J’ai pris quelques notes et je vais essayer d’être bref car je sais qu’il y a beaucoup de choses qui m’interpellent bien entendu. Je souhaiterai sans polémique aucune, savoir de quelle musique contemporaine parle-t-on ? J’ai entendu dire que la musique contemporaine avait plus d’un siècle, sans précision plus avant, il se trouve qu’il y a une musique contemporaine qui s’appelle le jazz entre autre, qui existe, qui est toujours vivante et très vivante. Ensuite je voudrais dire que JALARD</w:t>
      </w:r>
      <w:r>
        <w:rPr>
          <w:rFonts w:cs="Bookman Old Style;Times New Roman"/>
          <w:sz w:val="24"/>
          <w:shd w:fill="auto" w:val="clear"/>
        </w:rPr>
        <w:t xml:space="preserve"> a</w:t>
      </w:r>
      <w:r>
        <w:rPr>
          <w:rFonts w:cs="Bookman Old Style;Times New Roman"/>
          <w:sz w:val="24"/>
        </w:rPr>
        <w:t xml:space="preserve"> écrit un bouquin qui s’appelle « le jazz est-il encore possible ?» J’ai envie de barrer le jazz et de marquer : la musique contemporaine est-elle encore possible ? La musique contemporaine que j’ai envie d’appeler : musique contemporaine savante, je pense que c’est suffisamment clair : la musique contemporaine savante dont on parle aujourd’hui et j’ai une grande question divisée en 4 questions qui me sont venues comme ça auxquelles on n’aura peut être pas le temps de répondre mais enfin... Quel regard portez-vous sur l’apport du jazz dans l’histoire de la musique du 20éme siècle ? Le jazz, les jazz étaient-ils une musique contemporaine ou actuelle ou les 2 ? Le mot improvisation a été mainte</w:t>
      </w:r>
      <w:r>
        <w:rPr/>
        <w:t>s</w:t>
      </w:r>
      <w:r>
        <w:rPr>
          <w:rFonts w:cs="Bookman Old Style;Times New Roman"/>
          <w:sz w:val="24"/>
        </w:rPr>
        <w:t xml:space="preserve"> fois prononcé donc de quelle improvisation s’agit-il ? Quelle transversalité entre le jazz, musique savante populaire, et la musique contemporaine -</w:t>
      </w:r>
      <w:r>
        <w:rPr/>
        <w:t xml:space="preserve"> </w:t>
      </w:r>
      <w:r>
        <w:rPr>
          <w:rFonts w:cs="Bookman Old Style;Times New Roman"/>
          <w:sz w:val="24"/>
        </w:rPr>
        <w:t xml:space="preserve">musique savante moins populaire ? J’illustre le propos à propos de populaire et moins populaire par le festival de </w:t>
      </w:r>
      <w:r>
        <w:rPr/>
        <w:t>jazz comme Marseille</w:t>
      </w:r>
      <w:r>
        <w:rPr>
          <w:rFonts w:cs="Bookman Old Style;Times New Roman"/>
          <w:sz w:val="24"/>
        </w:rPr>
        <w:t xml:space="preserve"> accessible aux personnes sous chapiteaux ; c’est 15 000 personnes par journée, musique festival contemporain de musique contemporaine sans polémique encore. C’est qu’aujourd’hui le mot jazz n’a pas été prononcé. Le jazz est une musique contemporaine Robert PASCAL a dit : « inventez des formes nouvelles », je ne suis parfaitement d’accord avec ce propos il n’est pas encore temps d’évoquer le travail que nous faisons Michel PASCAL, Claude CROUZIER, Pascal GOBIN et moi-même, dans les différentes classes et Christine ESCLAPEZ a dit « il n’écoute pas plus du HAYDN que du CAGE » certes mais ils écoutent bien souvent du jazz.</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pPr>
      <w:r>
        <w:rPr>
          <w:rFonts w:cs="Bookman Old Style;Times New Roman" w:ascii="Bookman Old Style;Times New Roman" w:hAnsi="Bookman Old Style;Times New Roman"/>
          <w:b/>
          <w:sz w:val="24"/>
        </w:rPr>
        <w:t>Christine ESCLAPEZ </w:t>
      </w:r>
      <w:r>
        <w:rPr>
          <w:rFonts w:cs="Bookman Old Style;Times New Roman" w:ascii="Bookman Old Style;Times New Roman" w:hAnsi="Bookman Old Style;Times New Roman"/>
          <w:sz w:val="24"/>
        </w:rPr>
        <w:t xml:space="preserve">: Je ne vais pas répondre à toutes les questions. C’est pour ça que j’ai commencé en parlant des objectifs parce que si vous voulez. J’ai parlé d’actualité et non uniquement de musique contemporaine. Si je n’ai pas parlé de jazz, c’est parce que au vue de nos moyens nous ne pouvons organiser des ateliers proposant exhaustivement tous les styles musique (je dis cela sans faire du misérabilisme). Mais cette année, nous partageons l’organisation de certains ateliers avec d’autres structures et la partie atelier de jazz est organisée par le CFMI avec qui nous sommes voisins et avec qui nous partageons la prise en charge financière ainsi que les les étudiants. Ce qui nous intéresse, c’est de travailler à mélanger nos publics. Donc dans les ateliers que nous proposons il y a sans prétention aucune un panel de diversités. Il y a effectivement de la musique classique, de la musique de chambre, il y a du jazz et donc c’est ça qui m’intéresse au niveau du présent. Après, les étudiants feront leur choix comme ils le souhaitent. Il y a un public pour chaque pratique, pour chaque style, parce qu’on a encore une fois un public divers. C’est pour ça que j’étais un peu embêtée pour répondre, parce que je ne pense pas qu’on ait une action en faveur de la musique contemporaine chez nous, mais en faveur d’un nomadisme musical. On a aussi organisé des concerts de musique populaire et on peut avoir des hard rockeurs qui arrivent la souris sur l’épaule et les chevaux noirs, après un groupe de musique un quatuor à cordes.  </w:t>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autoSpaceDE w:val="false"/>
        <w:spacing w:lineRule="auto" w:line="240" w:before="0" w:after="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spacing w:lineRule="auto" w:line="240"/>
        <w:jc w:val="both"/>
        <w:rPr/>
      </w:pPr>
      <w:r>
        <w:rPr>
          <w:rFonts w:cs="Bookman Old Style;Times New Roman" w:ascii="Bookman Old Style;Times New Roman" w:hAnsi="Bookman Old Style;Times New Roman"/>
          <w:b/>
          <w:sz w:val="24"/>
        </w:rPr>
        <w:t>GERARD GARCIN </w:t>
      </w:r>
      <w:r>
        <w:rPr>
          <w:rFonts w:cs="Bookman Old Style;Times New Roman" w:ascii="Bookman Old Style;Times New Roman" w:hAnsi="Bookman Old Style;Times New Roman"/>
          <w:sz w:val="24"/>
        </w:rPr>
        <w:t xml:space="preserve">: </w:t>
      </w:r>
    </w:p>
    <w:p>
      <w:pPr>
        <w:pStyle w:val="Normal"/>
        <w:spacing w:lineRule="auto" w:line="24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Intervention public, Inspecteur de la musiqu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était juste par rapport au problème qu’a soulevé Claude CROUZIER et par rapport à ta question du début de savoir comment on évalue tout ça.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Il faut quand même se dire que par rapport à la musique en général, on ne sait pas réellement évaluer l’intérêt y compris dans la musique classique, on a toujours pas trouvé de moyen de savoir à quoi ça servait, mis à part comptabiliser tous les gens qui entrent dans les orchestres permanents où tous les gens qui sortent des CFMI, des CEFEDEM, des formations CA, et des CNSM ça ne représente qu’un pourcentage limité de la grande masse des gens qui passent dans les structures d’enseignement quelles qu’elles soient et on a pas forcément de moyen, de traçabilité j’ai envie de dire, de savoir l’efficacité de tout ça. A mon avis ce n’est pas anormal que pour les musiques dites de créations, qu’on ne le sache pas non plus. Il ne faut donc pas incriminer, faut pas se sentir mal, parce qu’on ne sait pas dire si ça sert à quelque chose ; on le sait pas forcément pour le reste, mais c’est un souci quand même. A la limite c’est un souci en général parce que souvent on ne sait pas trop effectivement c’est quand même important de savoir, d’avoir des indicateurs pour évaluer ce qui se passe après, parce que ça permet de savoir où on va, mais d’une certaine façon on ne le sait pas forcement pour tout. Michel disait effectivement on est à Marseille, c’est quand même historique. C’est la première classe électroacoustique en 68, c’est la première classe de jazz aussi, donc c’est historique Michel avait quand même raison de dire qu’il c’est quand même passé des choses ne serait-ce que si on regarde la région PACA effectivement Marcel FRÉMIOT qui arrive qui a eu ses premiers élèves comme Georges BOEUF qui un jour à réussi à transformer sa place de prof de culture musicale en prof d’écriture et qui a fini en temps plein d’écriture c’est donc une des premières classes dite de composition à temps plein en France. Il se passe quand même des choses. Alors c’est vrai comme dit Claude Crouzier, on en parle sans arrêt de ce point parce que peut être le plaisir d’en parler c’est aussi le moyen de se retrouver, de boire un bon thé à la menthe, on aime bien aussi être un peu triste. Pas plus tard que demain, il y a un autre colloque dans le cadre de WHY NOT à titre d’information, qui traite aussi du métier de compositeur, peut être que c’est aussi important d’en parler il y a quand même des soucis qui sont directement liés au problème de la diffusion. On sait très bien que maintenant, on le voit très bien au niveau des commandes d’état, cette année aucune demande d’opéra alors que jusqu’à maintenant on avait toujours au moins 2 demandes d’opéra, pratiquement pas de demande de composition pour des orchestres, donc la majeure partie des commandes qui sont attribuées (environ 60 demandes par an) ça tourne autour du trio ou à l’ensemble 10-12 musiciens donc c’est quand même inquiétant parce que si ça se trouve dans quelques années les gens ne sauront plus écrire pour orchestre ou pour opéra parce que c’est aussi un travail spécifique, c’est un peu un constat qu’on fait ; toutes les commandes sont faites, passées par le ministère c’est un indicateur. Cela veut dire que les gens écrivent là où ils sont surs d’être joués après c'est-à-dire pour les petits ensembles de musique de chambre, ou pour les groupes constitués il y malgré tout une inquiétude un siècle après, et à la limite un siècle après on écrit beaucoup moins de création pour orchestre et pour opéra que ce qu’on faisait il y a 100 ans </w:t>
      </w:r>
    </w:p>
    <w:p>
      <w:pPr>
        <w:pStyle w:val="Normal"/>
        <w:jc w:val="both"/>
        <w:rPr/>
      </w:pPr>
      <w:r>
        <w:rPr>
          <w:rFonts w:cs="Bookman Old Style;Times New Roman" w:ascii="Bookman Old Style;Times New Roman" w:hAnsi="Bookman Old Style;Times New Roman"/>
          <w:b/>
          <w:sz w:val="24"/>
        </w:rPr>
        <w:t>Pierre JACQUES </w:t>
      </w:r>
      <w:r>
        <w:rPr>
          <w:rFonts w:cs="Bookman Old Style;Times New Roman" w:ascii="Bookman Old Style;Times New Roman" w:hAnsi="Bookman Old Style;Times New Roman"/>
          <w:sz w:val="24"/>
        </w:rPr>
        <w:t xml:space="preserve">: Quand on a pris cette orientation de passer des commandes de création je me souviens, pour dire qu’elle est l’évolution de la musique contemporaine dans les lieux  d’apprentissage et notamment les conservatoires je me suis fait critiquer violemment en tournant dans le bassin méditerranéen et en France, en présentant de nouveaux projets, je me suis fait accueillir très très majoritairement par les mêmes phrases. Alors je ne dis pas des professeurs, mais des directeurs, en gros on me disait : ben écoutez il y a quand même de belles pièces du répertoire classique pour que vous nous fassiez une musique qui est quelque peu douteuse...  ou bien dans les meilleurs termes c’était : c’est pas ma tasse de thé, je ne comprends même pas pourquoi vous en faites. Donc c’était très très critiqué alors que c’est quand même dans la formation et il me semble évident que l’on doive former les jeunes à tout type de musique pour ouvrir l’esprit et à ce niveau là j’ai eu des critiques violentes, y compris en France. L’orchestre quant on a pris cette orientation a été violemment critiqué que ce soit au niveau du ministère, qu’à celui des conservatoires qui disaient : mais enfin, quelle stupidité que d’aller faire des pièces de musique contemporaine alors qu’il y a toutes les pièces de répertoire qu’ils n’ont pas encore assimilées ou associées. Là il y avait quand même une violence qui à mon avis est toujours présente. Quand on dit qu’il y a une évolution, je pense qu’il y a encore de vrais réticences de bon nombre de responsables de formation à introduire des musiques dites d’aujourd’hui qu’elles soient du jazz ou des musiques traditionnelles... Il y a une espèce de chapelle pour la musique classique qui existe qui est vivante, qui est tenace et qui est là quoi ! Il faut donc avoir un espèce de militantisme car il faut aller se battre contre ces gens qui détiennent de dire : oui mais moi la musique c’est le romantisme et point barre, ce qu’on doit apprendre aux élèves c’est ça puis les grandes pièces, et je comprends pas ce que vous allez faire. Après il y a tout de même des points positifs. Nous avons de petites satisfactions, pas très nombreuses mais quand même. Ce sont des musiciens qui nous appellent soit qu’ils sont rentrés dans les directions de conservatoire dans le bassin méditerranéen ou dans des orchestres et qui nous appellent pour avoir les pièces de musique contemporaine qu’on avait joué, pour avoir les partitions, pour pouvoir les jouer. Puis il y a des directeurs de conservatoire qui appellent pour me dire : les musiciens qui sont passés dans 3 ou 4 sessions avec de la musique contemporaine nous ont parlé de ça, nous ont fait écouter nous ont emmené les partitions et compagnie et on trouve qu’il y a de l’intérêt et on demande la possibilité de pouvoir les jouer, par rapport à la SACEM, etc. c’est bien aussi qu’on puisse introduire ce genre de musique parce qu’on en est assez éloigné notamment dans la rive sud, il faut peut être qu’on y rentre, qu’on donne à nos étudiants la possibilité de rentrer dans ce genre de musique. Je pense qu’il y a un véritable combat - ?? il faut peut être demander à la SACEM de mettre les mêmes droits que du temps de Mozart – </w:t>
      </w:r>
    </w:p>
    <w:p>
      <w:pPr>
        <w:pStyle w:val="Normal"/>
        <w:jc w:val="both"/>
        <w:rPr/>
      </w:pPr>
      <w:r>
        <w:rPr>
          <w:rFonts w:cs="Bookman Old Style;Times New Roman" w:ascii="Bookman Old Style;Times New Roman" w:hAnsi="Bookman Old Style;Times New Roman"/>
          <w:b/>
          <w:sz w:val="24"/>
        </w:rPr>
        <w:t>Claude CROUZIER </w:t>
      </w:r>
      <w:r>
        <w:rPr>
          <w:rFonts w:cs="Bookman Old Style;Times New Roman" w:ascii="Bookman Old Style;Times New Roman" w:hAnsi="Bookman Old Style;Times New Roman"/>
          <w:sz w:val="24"/>
        </w:rPr>
        <w:t xml:space="preserve">: On constate qu’il se passe plein de choses et il faut le redire en ce qui concerne le terme de musique contemporaine c’est tout ce qu’on met sous ce vocable là, bien sûr que c’est incomplet. Dans le sens des constats, j’ai entendu tout à l’heure Dominique Varenne qui dit : les étudiants lorsqu’ils se présentent au CEFEDEM, ils ne sont pas formés à la musique contemporaine, dite musique savante contemporaine, j’ai entendu Pierre Jacques qui disait la même chose pour des gens qui sortaient du conservatoire et qui arrivaient dans l’orchestre, le constat de Madame l’inspectrice  Finalement lorsque on écoute également Christine Esclapez qui nous dit que les jeunes qui sont à l’université n’écoutent pas et pas que la musique contemporaine, ils n’écoutent pas DES musiques, moi je crois que autant à l’éducation que dans nos conservatoires c’est le problème de l’éclectisme musical, c’est se dire qu’est ce qu’on fait travailler et quels aspect stylistique on fait une formation ; et malheureusement l’aspect stylistique se résume à un siècle, un siècle et demi, voir deux siècles et c’est tout. De ce fait on arrive à ces constats d’orchestre de jeunes, qui ont eu 10 ans de conservatoire, qui sont restés à l’éducation nationale et on se rend compte –je voyage beaucoup en France et à l’étranger aussi pour des stages de formation- la musique contemporaine dite musique savante, qu’est ce qu’on me dit : ah oui c’est le morceau de fin d’année ! Et même si on travaille ça pour l’examen, l’enfant, l’étudiant a cette notion de je la connais pas donc ça me plait pas et en plus c’est pour l’examen, donc c’est une musique d’examen. Je crois que l’on est encore dans ce processus de formation qui est quand même un tout petit peu à dépoussiérer. </w:t>
      </w:r>
    </w:p>
    <w:p>
      <w:pPr>
        <w:pStyle w:val="Normal"/>
        <w:jc w:val="both"/>
        <w:rPr/>
      </w:pPr>
      <w:r>
        <w:rPr>
          <w:rFonts w:cs="Bookman Old Style;Times New Roman" w:ascii="Bookman Old Style;Times New Roman" w:hAnsi="Bookman Old Style;Times New Roman"/>
          <w:b/>
          <w:sz w:val="24"/>
        </w:rPr>
        <w:t>Philippe RENAULT :</w:t>
      </w:r>
      <w:r>
        <w:rPr>
          <w:rFonts w:cs="Bookman Old Style;Times New Roman" w:ascii="Bookman Old Style;Times New Roman" w:hAnsi="Bookman Old Style;Times New Roman"/>
          <w:sz w:val="24"/>
        </w:rPr>
        <w:t xml:space="preserve"> Ceci dit la mauvaise qualité des compositeurs existe aussi dans la musique tonale et des exercices qu’on fait travailler aux enfants</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jc w:val="both"/>
        <w:rPr>
          <w:rFonts w:ascii="Bookman Old Style;Times New Roman" w:hAnsi="Bookman Old Style;Times New Roman" w:cs="Bookman Old Style;Times New Roman"/>
          <w:b/>
          <w:b/>
          <w:sz w:val="24"/>
        </w:rPr>
      </w:pPr>
      <w:r>
        <w:rPr>
          <w:rFonts w:cs="Bookman Old Style;Times New Roman" w:ascii="Bookman Old Style;Times New Roman" w:hAnsi="Bookman Old Style;Times New Roman"/>
          <w:b/>
          <w:sz w:val="24"/>
        </w:rPr>
      </w:r>
    </w:p>
    <w:p>
      <w:pPr>
        <w:pStyle w:val="Normal"/>
        <w:jc w:val="both"/>
        <w:rPr/>
      </w:pPr>
      <w:r>
        <w:rPr>
          <w:rFonts w:cs="Bookman Old Style;Times New Roman" w:ascii="Bookman Old Style;Times New Roman" w:hAnsi="Bookman Old Style;Times New Roman"/>
          <w:b/>
          <w:sz w:val="24"/>
        </w:rPr>
        <w:t xml:space="preserve">Robert PASCAL </w:t>
      </w:r>
      <w:r>
        <w:rPr>
          <w:rFonts w:cs="Bookman Old Style;Times New Roman" w:ascii="Bookman Old Style;Times New Roman" w:hAnsi="Bookman Old Style;Times New Roman"/>
          <w:sz w:val="24"/>
        </w:rPr>
        <w:t xml:space="preserve">: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 réaction à Philippe Renaud par rapport au jazz je ne mène aucune réflexion, je suis juste porteur du témoignage de ce qui se passe à Lyon où j'enseigne et où les choses ne sont pas si fermées que ça. C'est vrai que je n'ai pas précisé en parlant quelles sont les improvisations en question. J'aurai du présenter tout le travail qu'Henri FOURES a fait depuis des années pour essayer de mettre sur pieds des ateliers d'improvisation et c'est Jacques DIDONATO qui  menait ce travail. Certains le connaissent, il a sa marque extraordinaire dans l'improvisation, mais chaque année 4, 5 ou 6 autres personnalités sont invitées dans des directions très différentes, comme Jean-Marc FOLZ, etc. En ce qui concerne le jazz, pour nous c'est le trou complet parce que ça n'existe pas au CNSM de Lyon. Je ne peux en dire plus si ce n'est quand même que les pratiques des étudiants dans leur activité du conservatoire peuvent l'intégrer si par ailleurs ils y sont alimentés. On va avoir dans le cadre de l'enseignement dont je parlais au tout début (que je décrivais comme celui d'étudiants instrumentistes qui venaient travailler en électroacoustique) un groupe qui va sortir en concert, là, dans 15 jours. Ils sont 4 et ils s'appellent les « Hémeudroïdes » et leur source musicale est en particulier près du jazz. Une de leur dernière activité au conservatoire a été bâtie sur plusieurs années : l'un d’eux a obtenu un congé pour aller en Inde et rencontrer des musiciens indiens. L'ensemble du groupe est allé en Inde ensuite, contact pris pour monter quelque chose et ils sont revenus avec 3-4 musiciens indiens, ils ont produit au conservatoire un spectacle qui croisait les cultures. Le propos est justement d'essayer de favoriser ce qui peut naître de la rencontre : autour du jazz, autour de la musique qu'on enseigne, etc ... Voilà je ne détaille pas c'était juste pour porter ce témoignag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ur réagir à ce que disait Madame, qui exerce la fonction d'inspecteur, je vais avoir une réponse double. Je suis d'accord avec vous, je pense que c'est très grave de faire quoi que ce soit dans la vie qui soit de qualité pas terrible. Je ne veux faire de procès à personne, mais c’est encore pire si cela repose sur une malhonnêteté humaine et intellectuelle : je pense que c'est grave et que ça a beaucoup de conséquences. En même temps,  on constate qu'il y a beaucoup de compositeurs et peut être que je suis trop optimiste mais je me dis que c'est bien qu'on soit très nombreux sur le terrain et sur le marché. Et je ne porte aucun jugement de valeur. Qu'on soit très nombreux à des niveaux tout à fait différents, quelque part je lis ça, peut être à tort, je lis ça comme un signe d'une vitalité du moment. Il y a quelque chose qui a besoin de sortir; ça sort comme ça peut et je suis d'accord, si ça sort mal c'est pas terrible mais quelque part ce n'est pas un mauvais signe. Et même en dehors du répertoire purement pédagogique, qu'est ce qu'il existe dans l'histoire de la musique comme musiques nulles et complètement embêtantes (mais c'est mon avis !). Même des musiques qu'on ressort, et qu'on justifie parce qu'on les avait oubliées ! C'est terrible ! Et faire travailler un enfant là-dessus, c'est aussi dommageable que de le faire travailler sur une mauvaise pièce du répertoire contemporain. Ceci dit c'est un peu plus facile avec le répertoire contemporain parce qu'on a moins de référence, ce qui est très agréable pour un compositeur. En effet, on est actuellement complètement ouverts, on respire de l'oxygène ! Mais c'est vrai qu'on peut donner facilement le change, graphiquement par exemple. Mais une pièce de musique pédagogique est une pièce de musique, et donc le danger est d'autant plus grand.</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ais je répète ma part d'optimisme car je pense qu'il y a de l'énergie positive derrière tout cela.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jc w:val="both"/>
        <w:rPr/>
      </w:pPr>
      <w:r>
        <w:rPr>
          <w:rFonts w:cs="Bookman Old Style;Times New Roman" w:ascii="Bookman Old Style;Times New Roman" w:hAnsi="Bookman Old Style;Times New Roman"/>
          <w:b/>
          <w:sz w:val="24"/>
        </w:rPr>
        <w:t>Mireille Faye-Mora </w:t>
      </w:r>
      <w:r>
        <w:rPr>
          <w:rFonts w:cs="Bookman Old Style;Times New Roman" w:ascii="Bookman Old Style;Times New Roman" w:hAnsi="Bookman Old Style;Times New Roman"/>
          <w:sz w:val="24"/>
        </w:rPr>
        <w:t xml:space="preserve">: Avant de répondre à M. Pascal, je vais juste rajouter une petite anecdote qui m’est arrivé la semaine dernière lors d’un jury de VAE on a posé la même question : et la musique contemporaine ? Parce que lorsqu’on pose des questions sur le répertoire et que le répertoire s’arrête à Debussy on a envie d’en savoir un peu plus ; et à cette question sur la musique contemporaine, nous a été répondu : oh vous savez c’est que j’en ai pas vraiment la demande. Je voudrais aussi répondre à M. Pascal, je suis absolument d’accord avec vous que dans le domaine classique on a tout ce qu’il faut pour décourager et démotiver des enfants et que certains professeurs ne s’en privent pas malheureusement. Cependant et justement parce qu’on parle de formation, je pense qu’on a justement sur le plan de la formation un énorme travail pour former les enseignants à oser critiquer qu’elles soient écrites il y a 8 jours, qu’elles soient écrites il y a 200 ans je pense que tous les musiciens, que tous les apprentis élèves-musiciens fassent un peu d’écriture, fassent un peu de composition pour qu’ils soient capables d’autocritique sur eux même et qu’ils soient capables de donner un avis sur une œuvre qu’ils ont ou qu’ils donnent à travailler. Parce qu’il n’y a pas que dans les conservatoires qu’il y a des personnes qui se croient compositeurs, on reçoit régulièrement des partitions à la DMDTS de gens qui sont arrivés à avoir une commande pour un conservatoire de pièces pédagogiques, d’opéra pour enfants, on en a pas pour les commandes d’état, mais ça passe par les petites portes et quand on regarde ces partitions on est affligé de la pauvreté et d’autant plus désespérés que 80 enfants musiciens-chanteurs vont devoir travailler cette œuvre et passer peut être du temps sur cette œuvre et qu’est ce qu’ils vont retenir de la création ? </w:t>
      </w:r>
    </w:p>
    <w:p>
      <w:pPr>
        <w:pStyle w:val="Normal"/>
        <w:jc w:val="both"/>
        <w:rPr/>
      </w:pPr>
      <w:r>
        <w:rPr>
          <w:rFonts w:cs="Bookman Old Style;Times New Roman" w:ascii="Bookman Old Style;Times New Roman" w:hAnsi="Bookman Old Style;Times New Roman"/>
          <w:b/>
          <w:sz w:val="24"/>
        </w:rPr>
        <w:t>Philippe Renault </w:t>
      </w:r>
      <w:r>
        <w:rPr>
          <w:rFonts w:cs="Bookman Old Style;Times New Roman" w:ascii="Bookman Old Style;Times New Roman" w:hAnsi="Bookman Old Style;Times New Roman"/>
          <w:sz w:val="24"/>
        </w:rPr>
        <w:t xml:space="preserve">: Je voulais juste remercier Robert Pascal de 2 mots que j’ai envie de souligner. Il a dit : «  dans la vie ... » et quelque temps plus tard : « c’est l’oxygène que l’on respire... » je voulais juste souligner ces 2 mots là parce que pour moi c’est extrêmement important, là on est dans une bulle de spécialistes de musique, de contemporains, on est quand même dans une bulle et je voulais vous remercier pour ces mots, car je pense que vous ne les avez pas utilisé au hasard et je tenais à les souligner. Pour répondre à M. Garcin je crois qu’il y a aussi un opéra qui est en demande de création c’est M. l’ancien inspecteur, car il est à la retraite depuis la semaine dernière, M. Didier Denis, qui est entrain d’essayer de monter un opéra sur Marseille... Il y a un possible, car cet opéra est censé parler d’architecture de musique contemporaine, de musique classique, d’instruments anciens et de jazz. Donc tout est lié. C’était juste une information ! </w:t>
      </w:r>
    </w:p>
    <w:p>
      <w:pPr>
        <w:pStyle w:val="Normal"/>
        <w:jc w:val="both"/>
        <w:rPr/>
      </w:pPr>
      <w:r>
        <w:rPr>
          <w:rFonts w:cs="Bookman Old Style;Times New Roman" w:ascii="Bookman Old Style;Times New Roman" w:hAnsi="Bookman Old Style;Times New Roman"/>
          <w:b/>
          <w:sz w:val="24"/>
        </w:rPr>
        <w:t>Christine Esclapez </w:t>
      </w:r>
      <w:r>
        <w:rPr>
          <w:rFonts w:cs="Bookman Old Style;Times New Roman" w:ascii="Bookman Old Style;Times New Roman" w:hAnsi="Bookman Old Style;Times New Roman"/>
          <w:sz w:val="24"/>
        </w:rPr>
        <w:t xml:space="preserve">: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J’ai été très sensible à ce que vous disiez Madame, c’est vraiment la crise de l’art contemporain, l’auto-proclamation et je vais peut être dire quelque chose qui va faire hurler mais il y a aussi un travail terminologique à faire. Parlons-nous de la même chose ? La musique contemporaine est-ce seulement la création ? On l’a déjà dit mais ça me semble important parce que sinon on ne sait pas de quoi on parle. Est-ce aussi, la relecture à partir de notre présent ? Evidemment se pose très vite le problème de la qualité mais c’est aussi, si je m’en tiens à une définition assez restreinte de la musique contemporaine, à savoir une musique qui a pris un challenge de rupture, de nouveauté ; c’est aussi une musique qui n’a pas forcément cherché ce rapport au public qui occupe (qu’on le veuille ou pas) de plus en plus notre société. On se bat avec un terme qui est devenu très péjoratif ; c’est comme la musique classique qui de façon générale est devenu un terme générique : de la musique médiévale jusqu’à la musique romantique. C’est aussi un terme qui devenu très péjoratif et avec l’expansion d’une culture de masse, il le devient de plus en plus. Donc on retombe sur le problème de la qualité et, juste une chose. Quand on a commencé les concerts du vendredi, je me suis vraiment posée la question de la qualité, je me suis dit : est-ce que j’ai pas intérêt à faire des auditions et à ne prendre que des groupes qui tiennent la route et qui sont capables de tenir la scène même si ce n’est pas une vraie scène, le grand hall de la fac? J’ai pris le parti de ne jamais faire de sélection, d’assumer aussi. Car il y a eu de très beaux ratages et de donner cette idée qu’il y avait cette énergie de beaucoup de jeunes qui avaient envie de jouer. Je ne prétends pas qu’il y a une vérité là-dedans, car on a été emmené après à faire des sélections parce qu’évidemment on a des objectifs qui ont évolué mais en tout cas pour recréer cette envie de pratique, c’était notre objectif. On a accepté qu’il y ait des choses qui soient peut être plus pauvres que d’autres.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Bookman Old Style;Times New Roman" w:ascii="Bookman Old Style;Times New Roman" w:hAnsi="Bookman Old Style;Times New Roman"/>
          <w:b/>
          <w:sz w:val="24"/>
        </w:rPr>
        <w:t>Michel PASCAL :</w:t>
      </w:r>
      <w:r>
        <w:rPr>
          <w:rFonts w:cs="Bookman Old Style;Times New Roman" w:ascii="Bookman Old Style;Times New Roman" w:hAnsi="Bookman Old Style;Times New Roman"/>
          <w:sz w:val="24"/>
        </w:rPr>
        <w:t xml:space="preserve"> Je suis tout à fait d’accord avec vous quant à ce qu’il se passe dans les conservatoires. Comme je le disais au début, c’est pour cela qu'à Nice je voudrais construire cette unité de production au sein même du conservatoire. Il est intéressant de remarquer que le seul terme "musique contemporaine" a un contenu péjoratif, même pour ses propres acteurs; aucun diffuseur aujourd’hui ne va parler de musique contemporaine, il va parler de musique vivante ou alors il va faire quelque chose avec des sujets qui sont peut être des sujets d’actualité et pourra trouver comme ça des publics qui traversent des espaces dans lesquels ils mangent de la musique contemporaine sans qu’on le leur ait dit, où ils découvrent un style de musique que nous appelons contemporain entre nous, mais qu’eux n’appellent pas du tout. En ce qui concerne la pratique de la composition par des instrumentistes, lorsque j’ai remplacé Alain Fourchotte l’année dernière pour son cours de création à l’université de Nice,  j’ai été frappé de ce que les étudiants qui ne sont pas dans un milieu de conservatoire, et qui ne fréquentent  pas un milieu de création, pouvaient construire comme musique. C’était très étonnant parce que j’avais des partitions avec des mesures et des mesures pleines de notes, d’accords, de mélodies, et pourtant sans le moindre projet compositionnel. Il y avait là aussi un manque de culture tout à fait étonnant pour des gens qui étaient en L2 et en L3, mais ce qui était symptomatique, c'était l'idée que pour composer, il fallait remplir une partition de signes conventionnels, de préférence  écrits proprement. La faculté était pour moi un milieu presque inconnu (vu seulement de l'extérieur depuis si longtemps). Pourtant, quand j’en ai parlé à mes collègues de l’université eux aussi se plaignaient beaucoup de ce manque de culture. Je crois qu’il y a une chose assez importante qui est souvent mise de côté, c’est l’idée du plaisir. Il n’y a pas de pratique amateur dans la musique contemporaine et ce manque de plaisir des gens qui transmettent la culture musicale, ceux qui vont expliquer ce qu’est la musique à leurs enfants, ce manque de plaisir qu’ils ont à pratiquer ces musiques-là se traduit instantanément dans le manque de plaisir ou le manque de désir que les instrumentistes vont avoir ensuite pour ces musiques. Par contre, lorsqu'on a affaire à des musiciens créateurs, ce manque de plaisir n’existe pas.  La dernière convention de l'Association des Enseignants en Composition de Musique Electroacoustique au CNSMD de Lyon montrait des pratiques amateurs des musiques électroacoustique. C'est un domaine que je connais mal, et pour lequel j'ai découvert des présentations absolument remarquables, notamment certains cas très étonnants relatés par le CFMI avec des gamins ou des enfants de collège qui devenaient fortement demandeurs après leurs premières expériences et racontaient qu'eux aussi avaient à se battre pour arriver à poursuivre. Mais comme vous disiez, une fois la chose faite ce sont que des bons souvenirs dans la plupart des cas. Et puis sur la qualité esthétique des œuvres,  je ne crois pas que ce soit un problème vraiment important dans la mesure où on a conçu un lieu d'expérimentation à cet usage pédagogique avec la même qualité de moyens que pour un lieu professionnel, mais dans lequel les créateurs amateurs se sentent suffisamment accompagnés et protégés pour réaliser les projets dans de bonnes conditions. Sl ce fait est clair pour le public, il peut évaluer comme très réussie, une réalisation dont la mesure de qualité ne sera pas le haut niveau international, de même qu'il ne comparerait pas un concert de jeunes instrumentistes en mileu scolaire à ce que peut offrir un soliste réputé. Cela n'empêche aucunement l'ambition du plus haut niveau, et contribue à accroître la culture du public qui devient capable de faire ces différences. Je considère la classe de composition comme un lieu protégé dans lequel le jeune compositeur doit pouvoir essayer, au début de sa carrière, tout ce qu’il a envie et il a le droit de se tromper. Une fois qu’il sera sorti avec son diplôme d’un conservatoire supérieur, on ne lui donnera plus droit à l'erreur et les 2 fameuses notes qu’il manque et dont tu parlais pour le concours, Dominique, ces 2 petites choses là peuvent limiter voire empêcher de nouvelles expérimentations musicales alors qu'au sein d'une classe il est normal d'essayer le plus possible: les projets les plus incertains ne posent pas d'autre problème que technique.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rnière chose : qu’est-ce que c’est la sortie pour un compositeur de musique contemporaine ? Est-ce que ce sont les media ? Nous sommes tous en effet ici des pratiquants professionnels de la création,  mais qu’est-ce qui construit l’image de la création pour les gens qui seraient (et je n’aime pas ce mot là) "consommateurs" avec beaucoup de guillemets,  c’est bien un problème de société. Consommateur de cette musique ça veut dire quoi ? Aller aux concerts?... quels concerts ? De quelle manière y va-t-on et pourquoi ? Quels média pourraient véhiculer une image forte, une identité? Cette image de marque d’un instrumentiste ou d’un créateur de musique contemporaine, dans la culture collective on ne l’a pas. Nous avons fait beaucoup de travail (et ce sont les créateurs et les instrumentistes qui l’ont fait) au niveau de ce qui était déjà plus ou moins entre nos mains.  C'est-à-dire effectivement l’enseignement et la production, mais au niveau de la diffusion et de la communication tout reste encore à faire. Il n’y a aucun réel système d’aide à ce niveau, les médiateurs, et les diffuseurs sont les producteurs eux-mêmes, il n'y a pas non plus à ce niveau de système économique fonctionnel. Il y a quelques lieux qui font des choses intéressantes mais qui survivent, on est dans une économie de résistance, une résistance au sens fort du terme,  un sens politique du mot, résister ou voir disparaître les nuances puis les fondements d'une culture, une forme d'écologie artistique, esthétique? Encore une fois, d'après quels critères de mesure parlez vous quand vous dites : "il n’y a pas de qualité dans cette production"? Si  200 gamins et leurs parents sont ravis d’avoir chanté une bêtise, est-ce que c’est ainsi qu’on doit mesurer la qualité d'une pratique artistique? Comment expliquer qu'un événement qui n'intéresse presque personne peut-être à la fois fondamental pour l'avenir de l'Art ou risquer de rester sans importance? Sinon que l'on mesure cette qualité là autrement,  quelle est la valeur de cette mesure ? C’est très difficile, c’est nous qui sommes censés donner et médiatiser cette valeur-là !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jc w:val="both"/>
        <w:rPr/>
      </w:pPr>
      <w:r>
        <w:rPr>
          <w:rFonts w:cs="Bookman Old Style;Times New Roman" w:ascii="Bookman Old Style;Times New Roman" w:hAnsi="Bookman Old Style;Times New Roman"/>
          <w:b/>
          <w:sz w:val="24"/>
        </w:rPr>
        <w:t>Robert COINEL </w:t>
      </w:r>
      <w:r>
        <w:rPr>
          <w:rFonts w:cs="Bookman Old Style;Times New Roman" w:ascii="Bookman Old Style;Times New Roman" w:hAnsi="Bookman Old Style;Times New Roman"/>
          <w:sz w:val="24"/>
        </w:rPr>
        <w:t xml:space="preserve">: Robert Pascal a demandé la parole, mais il y a quelque chose qui m’interroge à ma gauche et à ma droite, c’est dire mais on est questionné par le vide (excusez-moi mais je n’ai pas d’autre mot), le vide des gens qui sont à l’heure actuelle dans certains cursus de formation ou qui y sont entrés dans certains cursus de formation. Est-ce que ça ne nous renvoie pas à une question qui est : c’est avant l’entrée dans ces cursus de formation, quelle doit être l’action qu’il faut mener pour justement quand on entre dans les cursus de formation on soit armé, on ait des outils, c’est une question, mais je ne veux pas lancer le débat là-dessus mais c’est quelque chose qui m’a interpellé tout de suite là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jc w:val="both"/>
        <w:rPr/>
      </w:pPr>
      <w:r>
        <w:rPr>
          <w:rFonts w:cs="Bookman Old Style;Times New Roman" w:ascii="Bookman Old Style;Times New Roman" w:hAnsi="Bookman Old Style;Times New Roman"/>
          <w:b/>
          <w:sz w:val="24"/>
        </w:rPr>
        <w:t>Robert Pascal </w:t>
      </w:r>
      <w:r>
        <w:rPr>
          <w:rFonts w:cs="Bookman Old Style;Times New Roman" w:ascii="Bookman Old Style;Times New Roman" w:hAnsi="Bookman Old Style;Times New Roman"/>
          <w:sz w:val="24"/>
        </w:rPr>
        <w:t xml:space="preserve">: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ste une chose là-dessus : j'ai été frappé sur ce que j'ai vécu parce que la demande des étudiants était : qu'est-ce que je dois faire pour avoir mon diplôme ? Ce qui n'était pas du tout une demande de plaisir ou une demande de désir de culture ou de désir d'apprentissage ça ça m'a beaucoup frappé</w:t>
      </w:r>
    </w:p>
    <w:p>
      <w:pPr>
        <w:pStyle w:val="Normal"/>
        <w:rPr>
          <w:rFonts w:ascii="Bookman Old Style;Times New Roman" w:hAnsi="Bookman Old Style;Times New Roman" w:cs="Bookman Old Style;Times New Roman"/>
          <w:color w:val="808000"/>
          <w:sz w:val="24"/>
          <w:lang w:val="en-GB"/>
        </w:rPr>
      </w:pPr>
      <w:r>
        <w:rPr>
          <w:rFonts w:cs="Bookman Old Style;Times New Roman" w:ascii="Bookman Old Style;Times New Roman" w:hAnsi="Bookman Old Style;Times New Roman"/>
          <w:color w:val="808000"/>
          <w:sz w:val="24"/>
          <w:lang w:val="en-GB"/>
        </w:rPr>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 on en revient au morceau contemporain à la fin de l’année, parce qu’il faut le jouer pour l’examen</w:t>
      </w:r>
    </w:p>
    <w:p>
      <w:pPr>
        <w:pStyle w:val="Normal"/>
        <w:jc w:val="both"/>
        <w:rPr/>
      </w:pPr>
      <w:r>
        <w:rPr>
          <w:rFonts w:cs="Bookman Old Style;Times New Roman" w:ascii="Bookman Old Style;Times New Roman" w:hAnsi="Bookman Old Style;Times New Roman"/>
          <w:b/>
          <w:sz w:val="24"/>
        </w:rPr>
        <w:t>RP</w:t>
      </w:r>
      <w:r>
        <w:rPr>
          <w:rFonts w:cs="Bookman Old Style;Times New Roman" w:ascii="Bookman Old Style;Times New Roman" w:hAnsi="Bookman Old Style;Times New Roman"/>
          <w:sz w:val="24"/>
        </w:rPr>
        <w:t xml:space="preserve"> C'est quelque chose qu'en tant que pratiquant de la pédagogie dans un conservatoire je ne vis jamais parce que ces gens là je ne les vois jamais</w:t>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xml:space="preserve"> : Robert tu avais demandé la parole et tu as dit juste un petit peu ! </w:t>
      </w:r>
    </w:p>
    <w:p>
      <w:pPr>
        <w:pStyle w:val="Normal"/>
        <w:jc w:val="both"/>
        <w:rPr/>
      </w:pPr>
      <w:r>
        <w:rPr>
          <w:rFonts w:cs="Bookman Old Style;Times New Roman" w:ascii="Bookman Old Style;Times New Roman" w:hAnsi="Bookman Old Style;Times New Roman"/>
          <w:b/>
          <w:sz w:val="24"/>
        </w:rPr>
        <w:t>Robert PASCAL  </w:t>
      </w:r>
      <w:r>
        <w:rPr>
          <w:rFonts w:cs="Bookman Old Style;Times New Roman" w:ascii="Bookman Old Style;Times New Roman" w:hAnsi="Bookman Old Style;Times New Roman"/>
          <w:sz w:val="24"/>
        </w:rPr>
        <w:t xml:space="preserve">: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e suis désolé, les choses vont en zig zag puisqu'on attend avant d’intervenir. Je vais être bref pour continuer encore sur ce que vous disiez. Oui, bien sûr on a encore beaucoup à faire concernant cette formation de formateurs et je voudrais que les compositeurs soient inclus dans ces formateurs. En 2 mots, je veux dire : les compositeurs, nous avons la responsabilité et le devoir important d'écrire pour les apprenants et pour les enfants et pour les amateurs. Je ne veux pas dire que chacun d'entre nous doit le faire mais que du point de vue de la collectivité des compositeurs c'est un devoir sans quoi on a fermé la source et puis il n'y aura plus d'eau derrière. C'est un devoir que de nous engager là-dedans et c'est vachement difficile en fait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xml:space="preserve"> Christine voulait réagir aux propos de Michel et Gérard Gacin voulait intervenir. </w:t>
      </w:r>
    </w:p>
    <w:p>
      <w:pPr>
        <w:pStyle w:val="Normal"/>
        <w:jc w:val="both"/>
        <w:rPr/>
      </w:pPr>
      <w:r>
        <w:rPr>
          <w:rFonts w:cs="Bookman Old Style;Times New Roman" w:ascii="Bookman Old Style;Times New Roman" w:hAnsi="Bookman Old Style;Times New Roman"/>
          <w:b/>
          <w:sz w:val="24"/>
        </w:rPr>
        <w:t>Christine ESCLAPEZ </w:t>
      </w:r>
      <w:r>
        <w:rPr>
          <w:rFonts w:cs="Bookman Old Style;Times New Roman" w:ascii="Bookman Old Style;Times New Roman" w:hAnsi="Bookman Old Style;Times New Roman"/>
          <w:sz w:val="24"/>
        </w:rPr>
        <w:t>: J’ai le sentiment de ne pas avoir la même culture qu’eux. En terme d’enseignement je suis assez démunie. Nos étudiants ont une culture. Je pense notamment au hip représenté par des gens qui n’avait aucune culture institutionnelle pour certains du moins. Pourtant, ce courant a rejailli dans pas mal de domaines artistiques : sur la création chorégraphique et institutionnelle. Les étudiants ont bien souvent une grande culture mais qui n’est plus la même, qui n’est plus une culture de la tradition, de l’histoire, de l’écrit et c’est ça qui est intéressant mais qui nous démunit nous. On vieillit, par rapport à des points de vue. Bien sûr qu’il est important de se situer dans l’historiqu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 : A partir du moment où c’est l’image télé qui fait l’image de marque on est tous morts </w:t>
      </w:r>
    </w:p>
    <w:p>
      <w:pPr>
        <w:pStyle w:val="Normal"/>
        <w:jc w:val="both"/>
        <w:rPr/>
      </w:pPr>
      <w:r>
        <w:rPr>
          <w:rFonts w:cs="Bookman Old Style;Times New Roman" w:ascii="Bookman Old Style;Times New Roman" w:hAnsi="Bookman Old Style;Times New Roman"/>
          <w:b/>
          <w:sz w:val="24"/>
        </w:rPr>
        <w:t>Gérard GARCIN</w:t>
      </w:r>
      <w:r>
        <w:rPr>
          <w:rFonts w:cs="Bookman Old Style;Times New Roman" w:ascii="Bookman Old Style;Times New Roman" w:hAnsi="Bookman Old Style;Times New Roman"/>
          <w:sz w:val="24"/>
        </w:rPr>
        <w:t xml:space="preserve"> : Je sens que depuis tout à l’heure il y a une petite question qui tracasse et qui est le problème de l’œuvre à caractère pédagogique. C’est vrai que c’est une forme d’écriture qui est née il y a au moins 20 ans et qui a été effectivement une grande ouverture et puis on a un grand panier avec pleins de choses à l’intérieur et puis le constat qu’on peut avoir dans les écoles de musique on va travailler dans le 1</w:t>
      </w:r>
      <w:r>
        <w:rPr>
          <w:rFonts w:cs="Bookman Old Style;Times New Roman" w:ascii="Bookman Old Style;Times New Roman" w:hAnsi="Bookman Old Style;Times New Roman"/>
          <w:sz w:val="24"/>
          <w:vertAlign w:val="superscript"/>
        </w:rPr>
        <w:t>er</w:t>
      </w:r>
      <w:r>
        <w:rPr>
          <w:rFonts w:cs="Bookman Old Style;Times New Roman" w:ascii="Bookman Old Style;Times New Roman" w:hAnsi="Bookman Old Style;Times New Roman"/>
          <w:sz w:val="24"/>
        </w:rPr>
        <w:t xml:space="preserve"> cycle à piocher dans le répertoire d’œuvre à caractère pédagogique soit même on va se dire après tout puisqu’il a écrit 3 multi phoniques, 2 pouêt-pouêt, pourquoi moi je le ferais pas </w:t>
      </w:r>
    </w:p>
    <w:p>
      <w:pPr>
        <w:pStyle w:val="Normal"/>
        <w:jc w:val="both"/>
        <w:rPr/>
      </w:pPr>
      <w:r>
        <w:rPr>
          <w:rFonts w:cs="Bookman Old Style;Times New Roman" w:ascii="Bookman Old Style;Times New Roman" w:hAnsi="Bookman Old Style;Times New Roman"/>
          <w:sz w:val="24"/>
        </w:rPr>
        <w:t>Mais le gros problème, c’est un problème culture général, c'est-à-dire on fait ça en 1</w:t>
      </w:r>
      <w:r>
        <w:rPr>
          <w:rFonts w:cs="Bookman Old Style;Times New Roman" w:ascii="Bookman Old Style;Times New Roman" w:hAnsi="Bookman Old Style;Times New Roman"/>
          <w:sz w:val="24"/>
          <w:vertAlign w:val="superscript"/>
        </w:rPr>
        <w:t>er</w:t>
      </w:r>
      <w:r>
        <w:rPr>
          <w:rFonts w:cs="Bookman Old Style;Times New Roman" w:ascii="Bookman Old Style;Times New Roman" w:hAnsi="Bookman Old Style;Times New Roman"/>
          <w:sz w:val="24"/>
        </w:rPr>
        <w:t xml:space="preserve"> cycle et on peut du reste le faire très bien ou le faire très mal ou le faire pour l’examen et puis après il y a un grand trou puisqu’après il faut jouer tous les concertos de Viotti, toutes les sonates de Vivaldi ou de Bach, etc. et on a plus le temps de faire le reste, il faut arriver à faire pratiquer les profs y compris après dans le cadre de leur activité et les mettre en situation de jouer LE répertoire création, le vrai répertoire, le grand répertoire, comme on joue Brahms, comme on joue le reste. C’est le problème de formation qui pourra à mon avis, se résoudre le jour où on aura plus de créateurs à l’intérieur des écoles de musique, plus de compositeurs, parce qu’ils doivent être là à moment donné, trouver leur place, c’est aussi un problème d’insertion sociale du compositeur, de garant d’être là aussi comme pas des gens qui s’enferment dans leur classe à faire leur composition et répondre aux demandes et aux attentes de leurs élèves, mais être aussi un peu le garant vis-à-vis de toute une équipe et des personnes ressources pour éviter toutes les dérives esthétiques et c’est vrai qu’on ne les a pas encore assez le compositeur a commencé à rentrer dans l’école de musique, il y a beaucoup plus de classes de composition aujourd’hui (on pourra en reparler dans les autres tables rondes) que ce qu’il existait avant, car avant la composition c’était Paris et point barre et puis Nice parce que finalement Nice, la classe de composition, avant Charpentier il y avait quelqu’un aussi. C’est vrai qu’on en manque beaucoup, mais c’est vrai que dès lors que dans les structures il y a des compositeurs, il faut se rappeler que quand même à l’université d’Aix en Provence, on a eu des gens comme Boucourechliev, Gérad Geay, puis plus récemment André Bon, on a eu des gens comme ça qui sont passés et ça a quand même donné quelque chose, on peut regretter qu’on ait plus ça. Dès lors que le créateur est dans les structures de formation les choses peuvent changer </w:t>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xml:space="preserve"> : le point de vue d’un enseignant puisque Jean-Bernard Rière qui est là voulait réagir </w:t>
      </w:r>
    </w:p>
    <w:p>
      <w:pPr>
        <w:pStyle w:val="Normal"/>
        <w:jc w:val="both"/>
        <w:rPr/>
      </w:pPr>
      <w:r>
        <w:rPr>
          <w:rFonts w:cs="Bookman Old Style;Times New Roman" w:ascii="Bookman Old Style;Times New Roman" w:hAnsi="Bookman Old Style;Times New Roman"/>
          <w:b/>
          <w:sz w:val="24"/>
        </w:rPr>
        <w:t>Jean-Bernard RIÈRE </w:t>
      </w:r>
      <w:r>
        <w:rPr>
          <w:rFonts w:cs="Bookman Old Style;Times New Roman" w:ascii="Bookman Old Style;Times New Roman" w:hAnsi="Bookman Old Style;Times New Roman"/>
          <w:sz w:val="24"/>
        </w:rPr>
        <w:t>:</w:t>
      </w:r>
    </w:p>
    <w:p>
      <w:pPr>
        <w:pStyle w:val="Normal"/>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Intervention public, Enseignant à l’Ecole de musique d’Istres, Contrebassiste.</w:t>
      </w:r>
    </w:p>
    <w:p>
      <w:pPr>
        <w:pStyle w:val="Normal"/>
        <w:jc w:val="both"/>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i été surpris d’entendre que des pièces pédagogiques ça faisait 20 ans, mais en fait ça a toujours existé les pièces pédagogiques tous les grands compositeurs ont demandé pour leurs élèves ou créer des choses, il y en a même qui ont eu beaucoup de succès. Par exemple il y a des gens qui ont écrit :  « ma mère l’oie » en 80 par exemple, et je pense que c’est pas une qualité la pièce pédagogique, c’est de la musique. Je crois qu’il faut se situer plus en musicien qu’en pédagogue, c'est-à-dire qu’il y a des choses magnifiques qui sont faites par des pédagogues et des choses moins bien je vous le concède. J’ai quelques fois l’impression de ne pas vivre le même monde. Je connais pleins de profs qui font faire de la musique pédagogique et de la musique contemporaine à leurs élèves et avec beaucoup de succès aussi. C’est surtout une façon de se le dire et il ne faut surtout pas se sentir enfermé. Depuis tout à l’heure j’entends des choses très surprenantes pour moi pédagogue je connais pleins pleins de gens qui font étudier très sérieusement de la musique contemporaine à leurs élèves parce qu’ils ont vécu dedans, parce qu’on a eu justement des gens comme M. Bocourechliev comme professeur, il y a beaucoup de gens qui ont vécu ça ; je suis moins alarmiste que vous, je m’excus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ierre : Je vais aller un peu à l’inverse de ce que vous venez de dire. Si on prend différentes disciplines que peuvent être les arts plastiques, la danse, le théâtre, la musique a beaucoup plus de mal à mon sens à intégrer les formes contemporaines. Dans les écoles, que ce soit en peinture, en danse ou en théâtre, on va beaucoup plus vite sur les auteurs contemporains qu’on ne va sur la musique, je pense qu’il y a des conservatismes très puissants dans le musique classique et les musiques savantes de manière générale qui ne sont pas que liées aux conservatoires et aux enseignements mais qui est tout le milieu qui fait ça, qui est le public également, qui est aussi les salles, par qui c’est tenu, pour qui s’est fait ; on a quand même il me semble des réticences qui sont quand même violentes à rentrer tout simplement et très naturellement avec tout ce qui se passe toujours d’une époque à une autre, il y a toujours des gueguerre, c’est normal, c’est un espèce de cycle, je ne sais pas il peut se faire autrement, quand on arrive d’écriture on va un peu s’affronter à celle d’avant ou après on va l’associer, c’est toujours des cycles qu’on retrouve qui ne sont pas particulièrement dangereux ou pénibles mais dans les musiques savantes je pense qu’il y a des conservatismes assez puissants. </w:t>
      </w:r>
    </w:p>
    <w:p>
      <w:pPr>
        <w:pStyle w:val="Normal"/>
        <w:jc w:val="both"/>
        <w:rPr/>
      </w:pPr>
      <w:r>
        <w:rPr>
          <w:rFonts w:cs="Bookman Old Style;Times New Roman" w:ascii="Bookman Old Style;Times New Roman" w:hAnsi="Bookman Old Style;Times New Roman"/>
          <w:b/>
          <w:sz w:val="24"/>
        </w:rPr>
        <w:t>Claude CROUZIER </w:t>
      </w:r>
      <w:r>
        <w:rPr>
          <w:rFonts w:cs="Bookman Old Style;Times New Roman" w:ascii="Bookman Old Style;Times New Roman" w:hAnsi="Bookman Old Style;Times New Roman"/>
          <w:sz w:val="24"/>
        </w:rPr>
        <w:t>: je voudrais revenir sur la notion de pièces pédagogiques et je suis assez d’accord avec toi car pour moi ce n’est pas une question de qualité du tout. Je dirige une collection de clarinettes de musique contemporaine depuis plus de 20 ans, certains savent le travail que j’ai pu faire là-dedans, mais au sein de cette collection, j’ai parfois demandé à des gens qui ont un nom peut être un peu plus important que le mien, d’écrire des pièces pour cette collection et notamment, puisque j’ai eu la chance de côtoyer Messiaen à moment donné, j’avais demandé ne serait-ce que la transcription de « La fête des belles eaux » pour ondes Martenot, pour faire ça pour ensemble de clarinettes, ça m’a été refusé en disant : « ah non, non on va pas mettre ça dans les mains de petits gamins » A moment donné j’ai demandé à Claude Ballif : il faut essayer de faire des pièces faciles pour mes élèves, Claude que j’avais eu comme professeur, s’est fait tirer l’oreille pendant des années et des années en disant : « ah non écrire pour les petits, non... » Enfin il a osé écrire une pièce qui est éditée chez Durand. On aurait dans nos conservatoires au même stade que Mozart ou Beethoven ont écrit des pièces pour les petits, on aurait des grands noms de la musique contemporaine européenne ou mondiale qui écriraient pour des petits gamins on pourrait faire travailler ces petits gamins et peut être certains professeurs ne seraient pas obligés d’aller écrire eux même les pièces parce qu’il manque un peu de répertoire. Je crois qu’il y a un problème face aux gens qui sont vraiment installés d’écrire aussi pour les petits.</w:t>
      </w:r>
    </w:p>
    <w:p>
      <w:pPr>
        <w:pStyle w:val="Normal"/>
        <w:jc w:val="both"/>
        <w:rPr/>
      </w:pPr>
      <w:r>
        <w:rPr>
          <w:rFonts w:cs="Bookman Old Style;Times New Roman" w:ascii="Bookman Old Style;Times New Roman" w:hAnsi="Bookman Old Style;Times New Roman"/>
          <w:b/>
          <w:sz w:val="24"/>
        </w:rPr>
        <w:t>Mireille FAYE_MORA </w:t>
      </w:r>
      <w:r>
        <w:rPr>
          <w:rFonts w:cs="Bookman Old Style;Times New Roman" w:ascii="Bookman Old Style;Times New Roman" w:hAnsi="Bookman Old Style;Times New Roman"/>
          <w:sz w:val="24"/>
        </w:rPr>
        <w:t>: Oui toujours dans le même ordre, je n’aime pas du tout aussi le terme « œuvre à caractère pédagogique » parce que là on est dans l’exercice et ce n’est pas du tout ce qui convient mais effectivement écrire des petites pièces simplement musicales, accessibles facilement à des enfants, l’exemple de « Ma mère l’oie » était tout à fait juste parce que c’est un petit chef d’œuvre qui est accessible très rapidement aux enfants. Il existe du répertoire qui bien évidemment pourrait être étendu, je voudrai parler d’autre chose dont on n’a pas du tout parlé encore, ce n’est peut être pas l’heure, mais lors d’un précédent séminaire sur la musique contemporaine auquel j’ais participé, une enseignante avait posé la question à M. Ballif qui était présent, en disant :  « écoutez moi je rêverais de faire travailler vos œuvres, j’ai un obstacle c’est le coût de la partition ». Il y a aussi des enseignants qui écrivent leur musique par ce qu’ils se croient compositeurs et que ça les flatte quelque part, mais aussi parce que ça coûte cher ; les photocopies sont interdites, ils ont peur de les utiliser, bref il y a beaucoup de paramètres dont il faut tenir compte dans l’apprentissage.</w:t>
      </w:r>
    </w:p>
    <w:p>
      <w:pPr>
        <w:pStyle w:val="Normal"/>
        <w:jc w:val="both"/>
        <w:rPr/>
      </w:pPr>
      <w:r>
        <w:rPr>
          <w:rFonts w:cs="Bookman Old Style;Times New Roman" w:ascii="Bookman Old Style;Times New Roman" w:hAnsi="Bookman Old Style;Times New Roman"/>
          <w:b/>
          <w:sz w:val="24"/>
        </w:rPr>
        <w:t>Philippe RENAUT</w:t>
      </w:r>
      <w:r>
        <w:rPr>
          <w:rFonts w:cs="Bookman Old Style;Times New Roman" w:ascii="Bookman Old Style;Times New Roman" w:hAnsi="Bookman Old Style;Times New Roman"/>
          <w:sz w:val="24"/>
        </w:rPr>
        <w:t xml:space="preserve"> : A propos de pédagogie, ma fille fait de la clarinette justement pas avec Claude Crouzier, mais avec la méthode de Claude Crouzier et qui me disait « j’y comprends rien ! et c’est un mot, j’aimerai qu’on réfléchisse là-dessus, sur ce : j’y comprends rien, combien de gens vont dans un musée et : j’y comprends rien ou son contraire : mon petit fils est capable de dessiner ça aussi car moi je me suis retrouvé dans la position du père qui modestement pouvait expliquer la pièce, et en fait j’ai découvert la pièce de Crouzier qui est super, à la page 24 ! et pédagogiquement parlant il y avait des choses à dire, mais c’est pas à la portée de tout le monde de pouvoir l’expliquer à son gamin évidemment, mais enfin le « j’y comprends rien » il faut vraiment se pencher dessus parce que on est là encore une fois de plus dans un microcosme et il faudrait peut être en sortir pour aller chercher des gens qui pourrait être à l’analyse de tout ça. Concernant les compositions, je suis toujours très étonné qu’on parle de pièces pédagogiques en ne citant que le 20</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siècle, Crouzier a parlé de Beethoven, Mozart, mais enfin il me semble que le petit livre d’Anna Magdalena, et Buxtehude lui-même etc., etc. et ils faisaient à l’époque de la musique contemporaine, rappelons-le </w:t>
      </w:r>
    </w:p>
    <w:p>
      <w:pPr>
        <w:pStyle w:val="Normal"/>
        <w:jc w:val="both"/>
        <w:rPr/>
      </w:pPr>
      <w:r>
        <w:rPr>
          <w:rFonts w:cs="Bookman Old Style;Times New Roman" w:ascii="Bookman Old Style;Times New Roman" w:hAnsi="Bookman Old Style;Times New Roman"/>
          <w:b/>
          <w:sz w:val="24"/>
        </w:rPr>
        <w:t>Jean-Bernard RIÈRE</w:t>
      </w:r>
      <w:r>
        <w:rPr>
          <w:rFonts w:cs="Bookman Old Style;Times New Roman" w:ascii="Bookman Old Style;Times New Roman" w:hAnsi="Bookman Old Style;Times New Roman"/>
          <w:sz w:val="24"/>
        </w:rPr>
        <w:t xml:space="preserve"> : Il y a quelque chose d’important qui a été abordé justement c’est que l’utilisation de la culture classique pour les professeurs, c’est justement le manque de répertoire contemporain. Par exemple pour la contrebasse on s’est beaucoup, beaucoup battus auprès de compositeurs, il y a des collections qui sont sorties de pièces pédagogiques, ça n’existe pas pour tous les instruments et les pièces pédagogiques étaient composées par des gens reconnus et reconnus par le monde des contrebassistes autant que par le monde des esthètes qui les entendait. Donc beaucoup de professeurs se réfugient sur ce qu’on peut faire après ça, c'est-à-dire utiliser une culture classique pour donner une technique instrumentale, et ça c’est ce que vous appelez lourdeur. En fait souvent ils n’ont pas les moyens tout simplement, il faut se battre et c’est là que Claude a dit quelque chose à mon avis important, c’est se battre beaucoup auprès des compositeurs pour qu’ils remplacent, Madame Varenne fait ça aussi pour ses élèves, et moi j’entends quelque fois des élèves arriver du CEFEDEM et on voit des gens qui sont déjà très présents sur cette idée : il faut trouver du répertoire pour que les élèves on puisse leur faire travailler dès le début. Il y a des instruments malheureusement les choses sont très difficiles donc il faut déjà acquérir une technique importante pour les aborder. C’est ce que souvent on lit comme un frein mais je ne pense pas que ce soit un frein venant des profs, c’est que le répertoire est souvent difficil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RC : Je vous propose 3 interventions, mais je vous demanderai d’être brefs, et nous serons obligés d’arrêter là pour ce matin, mais c’est quelque chose qui reviendra surement dans le débat de cet après midi sur la place au sein de l’école </w:t>
      </w:r>
    </w:p>
    <w:p>
      <w:pPr>
        <w:pStyle w:val="Normal"/>
        <w:jc w:val="both"/>
        <w:rPr/>
      </w:pPr>
      <w:r>
        <w:rPr>
          <w:rFonts w:cs="Bookman Old Style;Times New Roman" w:ascii="Bookman Old Style;Times New Roman" w:hAnsi="Bookman Old Style;Times New Roman"/>
          <w:b/>
          <w:sz w:val="24"/>
        </w:rPr>
        <w:t>Robert PASCAL</w:t>
      </w:r>
      <w:r>
        <w:rPr>
          <w:rFonts w:cs="Bookman Old Style;Times New Roman" w:ascii="Bookman Old Style;Times New Roman" w:hAnsi="Bookman Old Style;Times New Roman"/>
          <w:sz w:val="24"/>
        </w:rPr>
        <w:t xml:space="preserve"> : </w:t>
      </w:r>
    </w:p>
    <w:p>
      <w:pPr>
        <w:pStyle w:val="Normal"/>
        <w:jc w:val="both"/>
        <w:rPr/>
      </w:pPr>
      <w:r>
        <w:rPr>
          <w:rFonts w:cs="Bookman Old Style;Times New Roman" w:ascii="Bookman Old Style;Times New Roman" w:hAnsi="Bookman Old Style;Times New Roman"/>
          <w:sz w:val="24"/>
        </w:rPr>
        <w:t>A ce propos, je rappelle ce que vous connaissez sûrement, l’existence de la collection des “Mômeludies” créée à l'initiative des fondateurs du CFMI de Lyon. C'est un recueil, ce n'est même pas pédagogique. C'est pour les enfants, mais ce n'est pas pédagogique puisque ce n'est même pas fait pour des enfants qui apprennent la musique ; c'est fait pour les enfants qui font de la musique à l'école c'est-à-dire à l'éducation nationale et c'est un recueil de dizaines et de dizaines de pièces demandées à des compositeurs de toutes esthétiques et de toutes origines et c'est vraiment super. C'était simplement pour rappeler que ça exist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jc w:val="both"/>
        <w:rPr/>
      </w:pPr>
      <w:r>
        <w:rPr>
          <w:rFonts w:cs="Bookman Old Style;Times New Roman" w:ascii="Bookman Old Style;Times New Roman" w:hAnsi="Bookman Old Style;Times New Roman"/>
          <w:b/>
          <w:sz w:val="24"/>
        </w:rPr>
        <w:t>Dominique VARENNE </w:t>
      </w:r>
      <w:r>
        <w:rPr>
          <w:rFonts w:cs="Bookman Old Style;Times New Roman" w:ascii="Bookman Old Style;Times New Roman" w:hAnsi="Bookman Old Style;Times New Roman"/>
          <w:sz w:val="24"/>
        </w:rPr>
        <w:t>: Je vais être brève en rebondissant sur l’expression de Philippe disant le petit dit « j’y comprends rien » de toute façon j’ai pu constater que même dans la musique dite classique savante, le langage même tonal n’est pas compris donc quelque que soit l’esthétique c’est la même chose. Je voulais simplement donner comme idée sur les promotions CEFEDEM c’est que on mélange dans les 98 % du temps on mélange, musiques actuelles, jazz, musiques traditionnelles et musiques savantes classiques, c'est-à-dire que pourquoi les gens des musiques actuelles et en jazz font des compo lorsqu’ils font ça, ça interrogent les classiques qui se disent et pourquoi pas nous. Pour moi ça c’est important et on en arrive à vivre la musique actuellement quelle que soit l’esthétique.</w:t>
      </w:r>
    </w:p>
    <w:p>
      <w:pPr>
        <w:pStyle w:val="Normal"/>
        <w:jc w:val="both"/>
        <w:rPr>
          <w:rFonts w:ascii="Bookman Old Style;Times New Roman" w:hAnsi="Bookman Old Style;Times New Roman" w:cs="Bookman Old Style;Times New Roman"/>
          <w:b/>
          <w:b/>
          <w:sz w:val="24"/>
        </w:rPr>
      </w:pPr>
      <w:r>
        <w:rPr>
          <w:rFonts w:cs="Bookman Old Style;Times New Roman" w:ascii="Bookman Old Style;Times New Roman" w:hAnsi="Bookman Old Style;Times New Roman"/>
          <w:b/>
          <w:sz w:val="24"/>
        </w:rPr>
        <w:t>Patrick LUPPI :</w:t>
      </w:r>
    </w:p>
    <w:p>
      <w:pPr>
        <w:pStyle w:val="Normal"/>
        <w:jc w:val="both"/>
        <w:rPr>
          <w:rFonts w:ascii="Bookman Old Style;Times New Roman" w:hAnsi="Bookman Old Style;Times New Roman" w:cs="Bookman Old Style;Times New Roman"/>
          <w:i/>
          <w:i/>
          <w:sz w:val="24"/>
        </w:rPr>
      </w:pPr>
      <w:r>
        <w:rPr>
          <w:rFonts w:eastAsia="Bookman Old Style;Times New Roman" w:cs="Bookman Old Style;Times New Roman" w:ascii="Bookman Old Style;Times New Roman" w:hAnsi="Bookman Old Style;Times New Roman"/>
          <w:i/>
          <w:sz w:val="24"/>
        </w:rPr>
        <w:t xml:space="preserve"> </w:t>
      </w:r>
      <w:r>
        <w:rPr>
          <w:rFonts w:cs="Bookman Old Style;Times New Roman" w:ascii="Bookman Old Style;Times New Roman" w:hAnsi="Bookman Old Style;Times New Roman"/>
          <w:i/>
          <w:sz w:val="24"/>
        </w:rPr>
        <w:t>Intervention dans public, musicien intervenant en milieu scolaire à Cabriès</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Je vais être bref. Je voulais simplement rebondir sur : « dans les écoles il y a de grandes résistances à la musique contemporaine plus que dans les autres arts contemporains » . Je ne sais pas si vous parlez des établissements anciennement spécialisés ou dans les écoles primaires et maternelles , mais allez dans une école maternelle n’importe laquelle, vous rentrerez dans le couloir et vous verrez pleins de dessins que les enfants ont fait avec les doigts ; et oui ça ressemble à de la peinture contemporaine et lorsqu’on leur fait faire de la musique vous savez qu’on a des instruments particulièrement adaptés à cet âge et c’est vrai que ça ressemble un peu à de la musique contemporaine même si ça n’a pas la structure ni la qualité mais quel est le label ? Qu’est-ce que c’est que la bonne musique contemporaine ? J’ai entendu des choses qui m’ont fait peur quand même. Quand dans les écoles ont fait des choses affligeantes, des choses comme ça je me dis mais à quelle époque la musique a-t-elle été de bonne qualité et à quelle époque tous les musiciens ont été de grands musiciens Est-ce qu’aujourd’hui aussi on ne peut pas se payer le luxe d’avoir beaucoup de musiciens, beaucoup de compositeurs, dont quelques uns resteront dans l’histoire. Je crois qu’il faut rester modeste et ne pas se dire non la musique contemporaine ce doit être quelque chose qui doit être ceci ou cela sinon ce n’est pas de la musique contemporaine auquel cas moi qu’est ce que je fais avec mes élèves, est-ce que je fais de la bonne musique ou non et à qui je dois demander si ce que je fais est de bonne qualité dans la mesure ou on a pas le recul de l’histoire et on est pas non plus validé par un public nombreux. La question suivant serait pourquoi est-ce que nous défendons ici la musique contemporaine ? Est-ce que c’est parce que nous aimons ça et y trouvons un intérêt ou est-ce que nous avons simplement une mission de service public ? Alors dans le deuxième cas, il faut peut être chercher des vrais labels et dire oui ça c’est de la musique contemporaine ça s’en ait pas, dans le premier cas si je trouve ça intéressant et que ça me fait plaisir alors et bien même si l’œuvre que je fais jouer ou que je fais créer par les enfants ne restera pas dans l’histoire et bien le plaisir y est et ça je crois que s’est quand même essentiel. </w:t>
      </w:r>
    </w:p>
    <w:p>
      <w:pPr>
        <w:pStyle w:val="Normal"/>
        <w:jc w:val="both"/>
        <w:rPr/>
      </w:pPr>
      <w:r>
        <w:rPr>
          <w:rFonts w:cs="Bookman Old Style;Times New Roman" w:ascii="Bookman Old Style;Times New Roman" w:hAnsi="Bookman Old Style;Times New Roman"/>
          <w:b/>
          <w:sz w:val="24"/>
        </w:rPr>
        <w:t>Gérard GARCIN</w:t>
      </w:r>
      <w:r>
        <w:rPr>
          <w:rFonts w:cs="Bookman Old Style;Times New Roman" w:ascii="Bookman Old Style;Times New Roman" w:hAnsi="Bookman Old Style;Times New Roman"/>
          <w:sz w:val="24"/>
        </w:rPr>
        <w:t xml:space="preserve"> : Brièvement, il faudrait enlever le terme musique contemporaine, le souci c’est l’évolution des langages et c’est pour ça qu’à un moment donné il y a un souci de travailler sur les langages liés à la création et comme le mot création depuis quelques années est un peu malmené puisque le mot création juridiquement peut être étendu à plein de choses, c’est un peu normal que nous ayons un souci à ce niveau là et quand on parle de création, on raccourcit parce que c’est de création d’œuvre musicale dont on parle et le mot œuvre disparaît et c’est un peu dommage. Je suis un peu réactionnaire quand je dis ça, mais un disque jockey qui dans une discothèque mixe la fin d’un disque sur le disque suivant juridiquement c’est de la création, faut le savoir. Par rapport à ce que vous pouvez faire avec les enfants de la maternelle et pendant tout le cursus scolaire spécialisé ou non spécialisé, c’est vrai que le problème du sens qu’on met au mot création est très important quel que soit d’ailleurs l’esthétique dans laquelle on se trouve et c’est pour ça que c’est un souci, je ne sais pas si ça répond à votre question ? </w:t>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 Je crois que la question soulevée par Patrick Luppi sera au centre de la prochaine discussion.</w:t>
      </w:r>
    </w:p>
    <w:p>
      <w:pPr>
        <w:pStyle w:val="Normal"/>
        <w:spacing w:before="0" w:after="20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Liberation Sans">
    <w:altName w:val="Arial"/>
    <w:charset w:val="01"/>
    <w:family w:val="swiss"/>
    <w:pitch w:val="variable"/>
  </w:font>
  <w:font w:name="Bookman Old Style">
    <w:altName w:val="Times New Roman"/>
    <w:charset w:val="4d"/>
    <w:family w:val="roman"/>
    <w:pitch w:val="default"/>
  </w:font>
  <w:font w:name="BookmanOldStyle-Bold">
    <w:altName w:val="Times New Roman"/>
    <w:charset w:val="00"/>
    <w:family w:val="roman"/>
    <w:pitch w:val="default"/>
  </w:font>
  <w:font w:name="BookmanOldStyle-Italic">
    <w:altName w:val="Times New Roman"/>
    <w:charset w:val="00"/>
    <w:family w:val="roman"/>
    <w:pitch w:val="default"/>
  </w:font>
  <w:font w:name="BookmanOldSty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cs="Cambria;Times New Roman"/>
      <w:b/>
      <w:bCs/>
      <w:color w:val="4F81BD"/>
      <w:sz w:val="26"/>
      <w:szCs w:val="26"/>
    </w:rPr>
  </w:style>
  <w:style w:type="character" w:styleId="Policepardfaut">
    <w:name w:val="Police par défaut"/>
    <w:qFormat/>
    <w:rPr/>
  </w:style>
  <w:style w:type="character" w:styleId="Heading2Char">
    <w:name w:val="Heading 2 Char"/>
    <w:basedOn w:val="Policepardfaut"/>
    <w:qFormat/>
    <w:rPr>
      <w:rFonts w:ascii="Cambria;Times New Roman" w:hAnsi="Cambria;Times New Roman" w:cs="Cambria;Times New Roman"/>
      <w:b/>
      <w:bCs/>
      <w:color w:val="4F81BD"/>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Bookman Old Style;Times New Roman" w:hAnsi="Bookman Old Style;Times New Roman" w:cs="Bookman Old Styl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19:00Z</dcterms:created>
  <dc:creator>NADINE BERGAMI</dc:creator>
  <dc:description/>
  <dc:language>en-US</dc:language>
  <cp:lastModifiedBy>Marcel Formosa</cp:lastModifiedBy>
  <dcterms:modified xsi:type="dcterms:W3CDTF">2008-03-27T19:07:00Z</dcterms:modified>
  <cp:revision>36</cp:revision>
  <dc:subject/>
  <dc:title>CD 1</dc:title>
</cp:coreProperties>
</file>